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tclaim D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ALL PERSONS BY THESE PRESENTS THAT I/WE, ________________________ of __________________ , ____________ County, Vermont, Grantor(s), in the consideration of _______________ Dollars ($ ___________ ) paid to my full satisfaction by ___________________ of ___________________ , __________ County, Vermont, Grantee(s), have REMISED, RELEASED AND FOREVER QUITCLAIMED unto the said Grantee(s), ____________________________ , and his/her/their heirs and assigns forever, all right and title which I or my heirs have in and to a certain piece of land [together with the buildings and improvements thereon] in ______________ , ___________ County, Vermont, described as follows, viz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Here put description of property, appurtenances, encumbrances and title reference(s)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AVE AND TO HOLD all right and title in and to said quitclaimed premises, with all the privileges and appurtenances thereof, to the said Grantee(s), ______________ , and his/her/their heirs and assigns, to his/her/their own use and behoof for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URTHERMORE, I/we, the said Grantor(s), __________________ , for myself/ourselves and my/our heirs, executors and administrators, do covenant with the said Grantee(s), _____________________ , and his/her/their heirs and assigns, that from and after the ensealing of these presents, I/we will have and claim no right to title in or to these premi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ITNESS HEREOF, I hereunto set my/our hand(s) and seal(s) this _________ day of _____________ , 20 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ESENCE O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VERMO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Y OF ___________________ , 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__________ , in said County, this _________ day of __________ , 20 ______ , the above-named _____________________ personally appeared and he/she/they acknowledged this instrument, by him/her/them sealed and subscribed, to be his/her/their free act and de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me, ______________________________ </w:t>
      </w:r>
    </w:p>
    <w:p>
      <w:pPr>
        <w:pStyle w:val="Normal"/>
        <w:rPr/>
      </w:pPr>
      <w:r>
        <w:rPr/>
        <w:t xml:space="preserve">Notary 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8:00Z</dcterms:created>
  <dc:creator/>
  <dc:description/>
  <cp:keywords/>
  <dc:language>en-US</dc:language>
  <cp:lastModifiedBy>Russell Giorno</cp:lastModifiedBy>
  <dcterms:modified xsi:type="dcterms:W3CDTF">2008-06-30T16:28:00Z</dcterms:modified>
  <cp:revision>2</cp:revision>
  <dc:subject/>
  <dc:title>VT - Quitclaim Deed</dc:title>
</cp:coreProperties>
</file>