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70"/>
        <w:gridCol w:w="175"/>
        <w:gridCol w:w="257"/>
        <w:gridCol w:w="378"/>
        <w:gridCol w:w="5400"/>
        <w:gridCol w:w="990"/>
        <w:gridCol w:w="1170"/>
        <w:gridCol w:w="434"/>
        <w:gridCol w:w="466"/>
        <w:gridCol w:w="1242"/>
        <w:gridCol w:w="2"/>
        <w:gridCol w:w="8"/>
        <w:gridCol w:w="10"/>
      </w:tblGrid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b/>
                <w:sz w:val="18"/>
              </w:rPr>
              <w:t>TP</w:t>
              <w:noBreakHyphen/>
              <w:t>584.1</w:t>
            </w:r>
            <w:r>
              <w:rPr>
                <w:sz w:val="18"/>
              </w:rPr>
              <w:t xml:space="preserve"> (11/96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5"/>
            <w:tcBorders>
              <w:lef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For office use only</w:t>
            </w:r>
          </w:p>
        </w:tc>
      </w:tr>
      <w:tr>
        <w:trPr>
          <w:trHeight w:val="198" w:hRule="atLeast"/>
          <w:cantSplit w:val="true"/>
        </w:trPr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</w:tabs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14"/>
              </w:rPr>
              <w:t xml:space="preserve">New York State        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New York Stat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eal Property Transfer Tax Retur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Supplemental Schedules</w:t>
            </w:r>
            <w:r>
              <w:rPr>
                <w:b/>
              </w:rPr>
              <w:t xml:space="preserve"> </w:t>
            </w:r>
          </w:p>
        </w:tc>
        <w:tc>
          <w:tcPr>
            <w:tcW w:w="4312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27432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BodyText3"/>
              <w:rPr/>
            </w:pPr>
            <w:r>
              <w:rPr/>
              <w:t xml:space="preserve">Department of      </w:t>
              <w:tab/>
              <w:t>Taxation</w:t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ab/>
              <w:t>and finance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12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ach this form with the applicable schedule completed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6"/>
              </w:rPr>
            </w:pPr>
            <w:r>
              <w:rPr>
                <w:b/>
                <w:sz w:val="18"/>
              </w:rPr>
              <w:t>to Form TP</w:t>
              <w:noBreakHyphen/>
              <w:t>584 for the following conveyances:</w:t>
            </w:r>
          </w:p>
        </w:tc>
      </w:tr>
      <w:tr>
        <w:trPr>
          <w:trHeight w:val="140" w:hRule="exact"/>
          <w:cantSplit w:val="true"/>
        </w:trPr>
        <w:tc>
          <w:tcPr>
            <w:tcW w:w="828" w:type="dxa"/>
            <w:gridSpan w:val="3"/>
            <w:vMerge w:val="restart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pursuant to or in lieu of foreclosure or pursuant to a secured party’s enforcement of a lien or other security interest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that consist of a mere change of identity or form of ownership or organization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for which credit for tax previously paid will be claimed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sz w:val="12"/>
              </w:rPr>
              <w:t>Please print or type</w:t>
            </w:r>
          </w:p>
        </w:tc>
      </w:tr>
      <w:tr>
        <w:trPr>
          <w:trHeight w:val="160" w:hRule="exac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or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or’s social security number or EIN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ee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ee’s social security number or EIN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18"/>
              </w:rPr>
            </w:pPr>
            <w:r>
              <w:rPr>
                <w:sz w:val="14"/>
              </w:rPr>
              <w:t xml:space="preserve">Location and description of property conveyed </w:t>
            </w:r>
            <w:r>
              <w:rPr>
                <w:i/>
                <w:sz w:val="14"/>
              </w:rPr>
              <w:t>(as shown on Form TP</w:t>
              <w:noBreakHyphen/>
              <w:t>584)</w:t>
            </w:r>
          </w:p>
        </w:tc>
      </w:tr>
      <w:tr>
        <w:trPr>
          <w:cantSplit w:val="true"/>
        </w:trPr>
        <w:tc>
          <w:tcPr>
            <w:tcW w:w="11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/>
              <w:rPr>
                <w:u w:val="single"/>
              </w:rPr>
            </w:pPr>
            <w:r>
              <w:rPr/>
              <w:t xml:space="preserve">Schedule E </w:t>
              <w:noBreakHyphen/>
            </w:r>
          </w:p>
        </w:tc>
        <w:tc>
          <w:tcPr>
            <w:tcW w:w="100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Conveyance pursuant to or in lieu of foreclosure or pursuant to a secured party’s enforcement of a line or other </w:t>
            </w:r>
          </w:p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security interest (</w:t>
            </w:r>
            <w:r>
              <w:rPr>
                <w:b/>
                <w:i/>
                <w:sz w:val="18"/>
              </w:rPr>
              <w:t>Please complete the applicable part if condition "e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0" w:hRule="exact"/>
          <w:cantSplit w:val="true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342" w:type="dxa"/>
            <w:gridSpan w:val="1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Part I </w:t>
              <w:noBreakHyphen/>
              <w:t xml:space="preserve"> Conveyance pursuant to a mortgage foreclosure or any other action governed by the Real Property Actions and </w:t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             </w:t>
            </w:r>
            <w:r>
              <w:rPr/>
              <w:t>Proceeding Law</w:t>
            </w:r>
          </w:p>
        </w:tc>
      </w:tr>
      <w:tr>
        <w:trPr>
          <w:trHeight w:val="120" w:hRule="exact"/>
          <w:cantSplit w:val="true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he amount of foreclosure judgment or bid pric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i/>
                <w:i/>
                <w:sz w:val="18"/>
              </w:rPr>
            </w:pPr>
            <w:r>
              <w:rPr>
                <w:sz w:val="18"/>
              </w:rPr>
              <w:t>Amount of any other liens or encumbrances (not included in line 1) remaining on property after the conveyance ………………………………………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Add lines 1 and 2 (</w:t>
            </w:r>
            <w:r>
              <w:rPr>
                <w:b/>
                <w:i/>
                <w:sz w:val="18"/>
              </w:rPr>
              <w:t>if debt is nonrecourse, skip line 4 and enter this amount on line 5</w:t>
            </w:r>
            <w:r>
              <w:rPr>
                <w:sz w:val="18"/>
              </w:rPr>
              <w:t>)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the fair market value of real property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If recourse debt, enter the amount from line 3 or line 4, whichever is lower; also enter on Form TP</w:t>
              <w:noBreakHyphen/>
              <w:t>584, Schedule B, Part I, line 1)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 xml:space="preserve">Part II </w:t>
        <w:noBreakHyphen/>
        <w:t xml:space="preserve"> Conveyance to a mortgagee or lienor in lieu of foreclosure</w:t>
      </w:r>
    </w:p>
    <w:tbl>
      <w:tblPr>
        <w:tblW w:w="113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5"/>
        <w:gridCol w:w="8195"/>
        <w:gridCol w:w="434"/>
        <w:gridCol w:w="1727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/>
            </w:pPr>
            <w:r>
              <w:rPr>
                <w:sz w:val="18"/>
              </w:rPr>
              <w:t>Unpaid balance of debt secured by mortgag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…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mount of any other liens or encumbrances (not included on line 6) remaining on property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6 and 7 (</w:t>
            </w:r>
            <w:r>
              <w:rPr>
                <w:i/>
                <w:sz w:val="18"/>
              </w:rPr>
              <w:t>if debt is nonrecourse, skip line 9 and enter this amount on line 10</w:t>
            </w:r>
            <w:r>
              <w:rPr>
                <w:sz w:val="18"/>
              </w:rPr>
              <w:t>) …………..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fair market value of real property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amount from line 8 or line 9, whichever is lower……………………………………….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real property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ad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ines 10 and 11; enter here and on Form TP</w:t>
              <w:noBreakHyphen/>
              <w:t>584, Schedule B, Part I, line 1) ………………………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I </w:t>
              <w:noBreakHyphen/>
            </w:r>
          </w:p>
        </w:tc>
        <w:tc>
          <w:tcPr>
            <w:tcW w:w="10356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>Conveyance of real property in lieu of or pursuant to a secured party’s enforcement of a lien, security interest or other rights on or in shares of stock in a cooperative housing corporation and/or associated proprietary leases(s)</w:t>
            </w:r>
          </w:p>
        </w:tc>
      </w:tr>
      <w:tr>
        <w:trPr>
          <w:trHeight w:val="120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Unpaid balance of debt secured by the pledge of the shares of stock in the cooperative housing corporation and/or associated proprietary leases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 or other obligations (not included on line 13) remaining on the shares of stock in the cooperative housing corporation and/or associated proprietary lease(s)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13 and 14 (</w:t>
            </w:r>
            <w:r>
              <w:rPr>
                <w:b/>
                <w:i/>
                <w:sz w:val="18"/>
              </w:rPr>
              <w:t>if debt is nonrecourse, skip line 16 and enter this amount on line 17</w:t>
            </w:r>
            <w:r>
              <w:rPr>
                <w:sz w:val="18"/>
              </w:rPr>
              <w:t>)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fair market value of the shares of stock in the cooperative housing corporation and/or associated proprietary lease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.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If recourse debt, enter the amount from line 15 or line 16, whichever is lower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Pro rata portion of the total amount of any liens or encumbrances remaining on the real property of the cooperative housing corporation after the conveyance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of conveyance (</w:t>
            </w:r>
            <w:r>
              <w:rPr>
                <w:i/>
                <w:sz w:val="18"/>
              </w:rPr>
              <w:t>add lines 17, 18 and 19; enter amount here and on Form TP-584, Schedule B, Part I, Line 1</w:t>
            </w:r>
            <w:r>
              <w:rPr>
                <w:sz w:val="18"/>
              </w:rPr>
              <w:t>)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90"/>
        <w:gridCol w:w="18"/>
        <w:gridCol w:w="8177"/>
        <w:gridCol w:w="18"/>
        <w:gridCol w:w="416"/>
        <w:gridCol w:w="18"/>
        <w:gridCol w:w="1693"/>
        <w:gridCol w:w="5"/>
        <w:gridCol w:w="5"/>
        <w:gridCol w:w="6"/>
        <w:gridCol w:w="7"/>
        <w:gridCol w:w="11"/>
      </w:tblGrid>
      <w:tr>
        <w:trPr>
          <w:cantSplit w:val="true"/>
        </w:trPr>
        <w:tc>
          <w:tcPr>
            <w:tcW w:w="1134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Page 2  TP-584.1 (11/96)</w:t>
            </w:r>
          </w:p>
        </w:tc>
      </w:tr>
      <w:tr>
        <w:trPr>
          <w:trHeight w:val="120" w:hRule="exact"/>
          <w:cantSplit w:val="true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V </w:t>
              <w:noBreakHyphen/>
            </w:r>
          </w:p>
        </w:tc>
        <w:tc>
          <w:tcPr>
            <w:tcW w:w="103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b/>
                <w:sz w:val="20"/>
              </w:rPr>
              <w:t xml:space="preserve">Conveyance of real property in lieu of or pursuant to a secured party’s enforcement of a lien, security interest or other rights on or in shares of stock, partnership interests or other instruments (i.e., transfer or acquisition of a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 xml:space="preserve">controlling interest in an entity with an interest in real property) </w:t>
            </w:r>
          </w:p>
        </w:tc>
      </w:tr>
      <w:tr>
        <w:trPr>
          <w:trHeight w:val="120" w:hRule="exac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Unpaid balance of debt secured by the pledge of the ownership interest in the equity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s or other obligations (not included on line 21) remaining on the ownership interest in the entity after the conveyance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Amount of any liens or encumbrances remaining on the real property of the entity after th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veyance, multiplied by the percentage in the entity being transferred or acquired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mount of any other debt or obligation of the entity, multiplied by the percentage in the entity being transferred or acquired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otal (</w:t>
            </w:r>
            <w:r>
              <w:rPr>
                <w:i/>
                <w:sz w:val="18"/>
              </w:rPr>
              <w:t>add lines 21 through 25</w:t>
            </w:r>
            <w:r>
              <w:rPr>
                <w:sz w:val="18"/>
              </w:rPr>
              <w:t>)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pportionment of amount on line 26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Fair market value of real property multiplied by the percentage in the entity being transferred or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cquired………………………………………………………………………………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Consideration of conveyance (enter the amount from </w:t>
            </w:r>
            <w:r>
              <w:rPr>
                <w:i/>
                <w:sz w:val="18"/>
              </w:rPr>
              <w:t xml:space="preserve">lines 27 or 28, whichever is less; also enter on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i/>
                <w:sz w:val="18"/>
              </w:rPr>
              <w:t>Form TP-584, Schedule B, Part I, Line 1</w:t>
            </w:r>
            <w:r>
              <w:rPr>
                <w:sz w:val="18"/>
              </w:rPr>
              <w:t>)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1199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hedule F </w:t>
              <w:noBreakHyphen/>
              <w:t xml:space="preserve"> Conveyance consists of a mere change of Identity or form of ownership or organization (Please complete If condition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>"f" was checked In Schedule A, Form TP</w:t>
              <w:noBreakHyphen/>
              <w:t>584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/>
            </w:pPr>
            <w:r>
              <w:rPr>
                <w:sz w:val="18"/>
              </w:rPr>
              <w:t>Fair market value of real property at time of conveyance</w:t>
            </w:r>
            <w:r>
              <w:rPr>
                <w:sz w:val="16"/>
              </w:rPr>
              <w:t xml:space="preserve"> 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i/>
                <w:i/>
                <w:sz w:val="16"/>
              </w:rPr>
            </w:pPr>
            <w:r>
              <w:rPr>
                <w:sz w:val="18"/>
              </w:rPr>
              <w:t>Percentage of interest not subject to the mere change exclusion</w:t>
            </w:r>
            <w:r>
              <w:rPr>
                <w:sz w:val="16"/>
              </w:rPr>
              <w:t xml:space="preserve"> 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multiply  line 30 by line 31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>Schedule B, Part I, line 1</w:t>
            </w:r>
            <w:r>
              <w:rPr>
                <w:sz w:val="18"/>
              </w:rPr>
              <w:t>)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8"/>
              </w:rPr>
              <w:t>Continuing lien deduction, if applicable (</w:t>
            </w:r>
            <w:r>
              <w:rPr>
                <w:i/>
                <w:sz w:val="18"/>
              </w:rPr>
              <w:t>see instructions, and multiply continuing lien, if any, by percentage of interest conveyed on line 31; enter amount here and on Form TP</w:t>
              <w:noBreakHyphen/>
              <w:t>584, Schedule B, Part I, line 2</w:t>
            </w:r>
            <w:r>
              <w:rPr>
                <w:sz w:val="18"/>
              </w:rPr>
              <w:t>)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>Taxable consideration (</w:t>
            </w:r>
            <w:r>
              <w:rPr>
                <w:i/>
                <w:sz w:val="18"/>
              </w:rPr>
              <w:t>Subtract line 33 from line32; enter amount here and on Form TP584, Schedule B, Part I, line 3)…………………………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35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170"/>
                <w:tab w:val="clear" w:pos="11138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</w:tabs>
              <w:rPr/>
            </w:pPr>
            <w:r>
              <w:rPr>
                <w:sz w:val="18"/>
              </w:rPr>
              <w:t xml:space="preserve">Schedule G </w:t>
              <w:noBreakHyphen/>
              <w:t xml:space="preserve"> Conveyance for which credit for tax previously paid will be claimed (</w:t>
            </w:r>
            <w:r>
              <w:rPr>
                <w:i/>
                <w:sz w:val="18"/>
              </w:rPr>
              <w:t>Please complete the applicable part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ab/>
              <w:t xml:space="preserve">       </w:t>
            </w:r>
            <w:r>
              <w:rPr>
                <w:b/>
                <w:i/>
                <w:sz w:val="18"/>
              </w:rPr>
              <w:t>if condition "a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20" w:hRule="exact"/>
          <w:cantSplit w:val="true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5" w:type="dxa"/>
            <w:gridSpan w:val="11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Part I </w:t>
              <w:noBreakHyphen/>
              <w:t xml:space="preserve"> Computation of credit against tax due on conveyance to the extent tax was paid by grantor on a prior creation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of leasehold</w:t>
            </w:r>
          </w:p>
        </w:tc>
      </w:tr>
      <w:tr>
        <w:trPr>
          <w:trHeight w:val="100" w:hRule="exact"/>
          <w:cantSplit w:val="true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>Value of consideration grantor is not entitled to receive after conveyance (</w:t>
            </w:r>
            <w:r>
              <w:rPr>
                <w:i/>
                <w:sz w:val="18"/>
              </w:rPr>
              <w:t>see instructions) 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Value of consideration used in original computation to determine the transfer tax due (see </w:t>
            </w:r>
            <w:r>
              <w:rPr>
                <w:i/>
                <w:sz w:val="18"/>
              </w:rPr>
              <w:t>instructions)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Percentage of credit to be applied </w:t>
            </w:r>
            <w:r>
              <w:rPr>
                <w:i/>
                <w:sz w:val="18"/>
              </w:rPr>
              <w:t>(Divide line 35 by line 36)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Transfer tax paid by grantor on prior grant of leasehold </w:t>
            </w:r>
            <w:r>
              <w:rPr>
                <w:i/>
                <w:sz w:val="18"/>
              </w:rPr>
              <w:t>(Attach copy of original TP</w:t>
              <w:noBreakHyphen/>
              <w:t>584 previously filed and proof of payment)</w:t>
            </w:r>
            <w:r>
              <w:rPr>
                <w:i/>
                <w:sz w:val="16"/>
              </w:rPr>
              <w:t xml:space="preserve"> ………………………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 xml:space="preserve">Amount of credit to be applied to transfer tax due on current conveyance </w:t>
            </w:r>
            <w:r>
              <w:rPr>
                <w:i/>
                <w:sz w:val="18"/>
              </w:rPr>
              <w:t>(Multiply line 37 by line 38;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i/>
                <w:sz w:val="18"/>
              </w:rPr>
              <w:t>enter amount here and on Form TP</w:t>
              <w:noBreakHyphen/>
              <w:t>584, Schedule B, Part I, Line 5</w:t>
            </w:r>
            <w:r>
              <w:rPr>
                <w:i/>
                <w:sz w:val="16"/>
              </w:rPr>
              <w:t xml:space="preserve"> 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 </w:t>
              <w:noBreakHyphen/>
            </w:r>
          </w:p>
        </w:tc>
        <w:tc>
          <w:tcPr>
            <w:tcW w:w="8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utation of credit against tax due on conveyance of cooperative shares to the extent tax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b/>
                <w:sz w:val="18"/>
              </w:rPr>
              <w:t>was paid on conveyance to the cooperative housing corporation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Number of shares allocated to the unit(s) for which proprietary leaseholds is being granted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>Total number of shares of stock in the cooperative housing corporation</w:t>
            </w:r>
            <w:r>
              <w:rPr>
                <w:i/>
                <w:sz w:val="18"/>
              </w:rPr>
              <w:t>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Percentag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of credit to be applied (see </w:t>
            </w:r>
            <w:r>
              <w:rPr>
                <w:i/>
                <w:sz w:val="18"/>
              </w:rPr>
              <w:t>instructions and divide line 40 by line 41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right" w:pos="880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rPr/>
            </w:pPr>
            <w:r>
              <w:rPr>
                <w:sz w:val="18"/>
              </w:rPr>
              <w:t xml:space="preserve">Transfer tax paid on conveyance of the real property to the cooperative housing corporation </w:t>
            </w:r>
            <w:r>
              <w:rPr>
                <w:i/>
                <w:sz w:val="18"/>
              </w:rPr>
              <w:t xml:space="preserve">(attach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copy of original TP</w:t>
              <w:noBreakHyphen/>
              <w:t>584 previously filed and proof of payment) 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ercentage of interest that would have qualified as a mere change on conveyance to cooperativ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housing corporation 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portionate amount of transfer tax paid on conveyance </w:t>
            </w:r>
            <w:r>
              <w:rPr>
                <w:i/>
                <w:sz w:val="18"/>
              </w:rPr>
              <w:t>(Multiply line 43 by line 44)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mount of credit to be applied to transfer tax due on conveyance of units for which proprietar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18"/>
              </w:rPr>
              <w:t xml:space="preserve">leasehold(s) is being granted </w:t>
            </w:r>
            <w:r>
              <w:rPr>
                <w:i/>
                <w:sz w:val="18"/>
              </w:rPr>
              <w:t>(multiply line 42 by line 45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Schedule B, Part I, Line 5)………………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1393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right" w:pos="11138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</w:tabs>
      <w:spacing w:lineRule="atLeast" w:line="24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2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right" w:pos="9195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lineRule="atLeast" w:line="280"/>
      <w:ind w:left="360" w:hanging="36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right" w:pos="10826" w:leader="none"/>
        <w:tab w:val="left" w:pos="11520" w:leader="none"/>
        <w:tab w:val="left" w:pos="12240" w:leader="none"/>
      </w:tabs>
    </w:pPr>
    <w:rPr>
      <w:b/>
      <w:sz w:val="16"/>
    </w:rPr>
  </w:style>
  <w:style w:type="paragraph" w:styleId="BodyText3">
    <w:name w:val="Body Text 3"/>
    <w:basedOn w:val="Normal"/>
    <w:qFormat/>
    <w:pPr>
      <w:tabs>
        <w:tab w:val="left" w:pos="225" w:leader="none"/>
        <w:tab w:val="left" w:pos="720" w:leader="none"/>
        <w:tab w:val="left" w:pos="1440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1:00Z</dcterms:created>
  <dc:creator>The Judicial Title Insurance Agency LLC</dc:creator>
  <dc:description/>
  <dc:language>en-US</dc:language>
  <cp:lastModifiedBy>Christopher Davis</cp:lastModifiedBy>
  <dcterms:modified xsi:type="dcterms:W3CDTF">2003-08-29T04:04:00Z</dcterms:modified>
  <cp:revision>3</cp:revision>
  <dc:subject/>
  <dc:title>TP-584.1</dc:title>
</cp:coreProperties>
</file>