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AFFIDAVIT OF COMPLIANCE WITH SMOKE DETECTOR REQUIRE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FOR ONE AND TWO FAMILY DWELLINGS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TITLE C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ITLE N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AT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TATE OF NEW YORK</w:t>
        <w:tab/>
        <w:tab/>
        <w:t>)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SS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UNTY OF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>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eing duly sworn, depose and say under penalty of perjury that they are the grantor and grantee of the real property or of the cooperative shares in a cooperative corporation owning real property located 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Unit/Apt.] [Street Address], [Borough], [City], [State] [Zip] ([Section] [Block] [Lot]) (the "Premises")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hat the Premises is a one or two family dwelling, or a cooperative apartment or condominium unit in a one or two family dwelling, and that installed in the Premises is an approved and operational smoke detecting device in compliance with the provisions of Article 6 of Subchapter 17 of Chapter I of Title 27 of the Administrative Code of the City of New York concerning smoke detecting devic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hat they make affidavit in compliance with New York City Administrative Code Section 11</w:t>
        <w:noBreakHyphen/>
        <w:t>2105 (g). These statements are made with the knowledge that a willfully false representation is unlawful and is punishable as a crime under Article 2 10 of the Penal Law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US" w:eastAsia="en-US"/>
        </w:rPr>
        <w:t>(The signatures of at least one grantor and one grantee are required, and must be notarized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ame of Gran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ame of Grante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ignature of Grantor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ignature of Grante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Sworn to before me thi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date of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, 20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Sworn to before me thi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date of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, 20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otary Public State of New York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otary Public State of New York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>NEW YORK CITY REAL PROPERTY TRANSFER TAX RETURNS FILED ON OR AFTER FEBRUARY 6th, 1990, WITH RESPECT TO THE CONVEYANCE OF A ONE</w:t>
        <w:noBreakHyphen/>
        <w:t xml:space="preserve"> OR TWO</w:t>
        <w:noBreakHyphen/>
        <w:t>FAMILY DWELLING, OR A COOPERATIVE APARTMENT OR A CONDOMINIUM UNIT IN A ONE</w:t>
        <w:noBreakHyphen/>
        <w:t xml:space="preserve"> OR TWO</w:t>
        <w:noBreakHyphen/>
        <w:t>FAMILY DWELLING, WILL NOT BE ACCEPTED FOR FILING UNLESS ACCOMPANIED BY THIS AFFIDAVIT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type w:val="continuous"/>
      <w:pgSz w:w="12240" w:h="15840"/>
      <w:pgMar w:left="1800" w:right="1800" w:gutter="0" w:header="0" w:top="36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42:00Z</dcterms:created>
  <dc:creator>The Judicial Title Insurance Agency LLC</dc:creator>
  <dc:description/>
  <dc:language>en-US</dc:language>
  <cp:lastModifiedBy>Christopher Davis</cp:lastModifiedBy>
  <dcterms:modified xsi:type="dcterms:W3CDTF">2004-03-26T23:28:00Z</dcterms:modified>
  <cp:revision>11</cp:revision>
  <dc:subject/>
  <dc:title>Smoke Detector Affidavit</dc:title>
</cp:coreProperties>
</file>