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WARRANTY DEED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1"/>
          <w:szCs w:val="21"/>
        </w:rPr>
        <w:t>KNOW ALL MEN BY THESE PRESENTS, that ____________________ of __________________ for ___________ consideration paid, hereby grant to ______________________ of __________________ , and his heirs and assigns forever, with warranty covenants, all that certain lot or parcel of land, together with the buildings and improvements therein in the Town of ___________, County of _______________, State of Rhode Island, known as ______________________ and bounded and described as follows: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consideration is such that no documentary stamps are required. (delete if consideration is paid and recite full consideration above)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grantor certifies that the provisions of RIGL 23-28.35-1 have been complied with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tness my hand this ________ day of ___________, 20______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_________</w:t>
      </w:r>
      <w:r>
        <w:br w:type="page"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E OF RHODE ISLAND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UNTY OF ____________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_____________ on this _______ day of __________, 20_______, before me personally appeared _______________________ to me known and known by me to be the party(ies) executing the foregoing instrument and acknowledged said instrument and the execution thereof, to be his/her/their free act and deed.</w:t>
      </w:r>
    </w:p>
    <w:p>
      <w:pPr>
        <w:pStyle w:val="NormalWeb"/>
        <w:ind w:left="288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 </w:t>
      </w:r>
    </w:p>
    <w:p>
      <w:pPr>
        <w:pStyle w:val="NormalWeb"/>
        <w:ind w:left="288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ary Public</w:t>
      </w:r>
    </w:p>
    <w:p>
      <w:pPr>
        <w:pStyle w:val="NormalWeb"/>
        <w:ind w:left="288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nted Name: _____________________ </w:t>
      </w:r>
    </w:p>
    <w:p>
      <w:pPr>
        <w:pStyle w:val="NormalWeb"/>
        <w:ind w:left="288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y commission expires: 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6:00Z</dcterms:created>
  <dc:creator>Russell Giorno</dc:creator>
  <dc:description/>
  <cp:keywords/>
  <dc:language>en-US</dc:language>
  <cp:lastModifiedBy>Russell Giorno</cp:lastModifiedBy>
  <dcterms:modified xsi:type="dcterms:W3CDTF">2009-12-14T14:34:00Z</dcterms:modified>
  <cp:revision>8</cp:revision>
  <dc:subject/>
  <dc:title>RI - Warranty Deed</dc:title>
</cp:coreProperties>
</file>