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030730" cy="815340"/>
                    </a:xfrm>
                    <a:prstGeom prst="rect">
                      <a:avLst/>
                    </a:prstGeom>
                  </pic:spPr>
                </pic:pic>
              </a:graphicData>
            </a:graphic>
          </wp:inline>
        </w:drawing>
      </w:r>
    </w:p>
    <w:p>
      <w:pPr>
        <w:pStyle w:val="Normal"/>
        <w:jc w:val="center"/>
        <w:rPr/>
      </w:pPr>
      <w:r>
        <w:rPr/>
      </w:r>
    </w:p>
    <w:p>
      <w:pPr>
        <w:pStyle w:val="Normal"/>
        <w:autoSpaceDE w:val="false"/>
        <w:jc w:val="center"/>
        <w:rPr>
          <w:rFonts w:ascii="Arial,Bold" w:hAnsi="Arial,Bold" w:cs="Arial,Bold"/>
          <w:sz w:val="28"/>
          <w:szCs w:val="28"/>
        </w:rPr>
      </w:pPr>
      <w:r>
        <w:rPr>
          <w:rFonts w:cs="Arial,Bold" w:ascii="Arial,Bold" w:hAnsi="Arial,Bold"/>
          <w:b/>
          <w:bCs/>
          <w:sz w:val="28"/>
          <w:szCs w:val="28"/>
        </w:rPr>
        <w:t xml:space="preserve">Property Condition Disclosure Form </w:t>
      </w:r>
    </w:p>
    <w:p>
      <w:pPr>
        <w:pStyle w:val="Normal"/>
        <w:autoSpaceDE w:val="false"/>
        <w:rPr>
          <w:rFonts w:ascii="Arial" w:hAnsi="Arial" w:cs="Arial"/>
          <w:sz w:val="20"/>
          <w:szCs w:val="20"/>
        </w:rPr>
      </w:pPr>
      <w:r>
        <w:rPr>
          <w:rFonts w:cs="Arial" w:ascii="Arial" w:hAnsi="Arial"/>
          <w:sz w:val="20"/>
          <w:szCs w:val="20"/>
        </w:rPr>
        <w:t xml:space="preserve">Seller(s)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 w:hAnsi="Arial" w:cs="Arial"/>
          <w:sz w:val="20"/>
          <w:szCs w:val="20"/>
        </w:rPr>
      </w:pPr>
      <w:r>
        <w:rPr>
          <w:rFonts w:cs="Arial" w:ascii="Arial" w:hAnsi="Arial"/>
          <w:sz w:val="20"/>
          <w:szCs w:val="20"/>
        </w:rPr>
        <w:t xml:space="preserve">Property Address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b/>
          <w:bCs/>
          <w:sz w:val="16"/>
          <w:szCs w:val="16"/>
          <w:u w:val="single"/>
        </w:rPr>
        <w:t xml:space="preserve">Purpose of Statement: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 w:hAnsi="Arial,Bold" w:cs="Arial,Bold"/>
          <w:sz w:val="14"/>
          <w:szCs w:val="14"/>
        </w:rPr>
      </w:pPr>
      <w:r>
        <w:rPr>
          <w:rFonts w:cs="Arial" w:ascii="Arial" w:hAnsi="Arial"/>
          <w:sz w:val="14"/>
          <w:szCs w:val="14"/>
        </w:rPr>
        <w:t xml:space="preserve">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 w:hAnsi="Arial,Bold" w:cs="Arial,Bold"/>
          <w:sz w:val="14"/>
          <w:szCs w:val="14"/>
        </w:rPr>
      </w:pPr>
      <w:r>
        <w:rPr>
          <w:rFonts w:cs="Arial" w:ascii="Arial" w:hAnsi="Arial"/>
          <w:sz w:val="14"/>
          <w:szCs w:val="14"/>
        </w:rPr>
        <w:t>“</w:t>
      </w:r>
      <w:r>
        <w:rPr>
          <w:rFonts w:cs="Arial" w:ascii="Arial" w:hAnsi="Arial"/>
          <w:sz w:val="14"/>
          <w:szCs w:val="14"/>
        </w:rPr>
        <w:t xml:space="preserve">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 </w:t>
      </w:r>
    </w:p>
    <w:p>
      <w:pPr>
        <w:pStyle w:val="Normal"/>
        <w:autoSpaceDE w:val="false"/>
        <w:rPr>
          <w:rFonts w:ascii="Arial,Bold" w:hAnsi="Arial,Bold" w:cs="Arial,Bold"/>
          <w:b/>
          <w:b/>
          <w:bCs/>
          <w:sz w:val="16"/>
          <w:szCs w:val="16"/>
          <w:u w:val="single"/>
        </w:rPr>
      </w:pPr>
      <w:r>
        <w:rPr>
          <w:rFonts w:cs="Arial,Bold" w:ascii="Arial,Bold" w:hAnsi="Arial,Bold"/>
          <w:b/>
          <w:bCs/>
          <w:sz w:val="16"/>
          <w:szCs w:val="16"/>
          <w:u w:val="single"/>
        </w:rPr>
      </w:r>
    </w:p>
    <w:p>
      <w:pPr>
        <w:pStyle w:val="Normal"/>
        <w:autoSpaceDE w:val="false"/>
        <w:rPr>
          <w:rFonts w:ascii="Arial,Bold" w:hAnsi="Arial,Bold" w:cs="Arial,Bold"/>
          <w:b/>
          <w:b/>
          <w:bCs/>
          <w:sz w:val="16"/>
          <w:szCs w:val="16"/>
          <w:u w:val="single"/>
        </w:rPr>
      </w:pPr>
      <w:r>
        <w:rPr>
          <w:rFonts w:cs="Arial,Bold" w:ascii="Arial,Bold" w:hAnsi="Arial,Bold"/>
          <w:b/>
          <w:bCs/>
          <w:sz w:val="16"/>
          <w:szCs w:val="16"/>
          <w:u w:val="single"/>
        </w:rPr>
        <w:t xml:space="preserve">Seller’s Statement: </w:t>
      </w:r>
    </w:p>
    <w:p>
      <w:pPr>
        <w:pStyle w:val="Normal"/>
        <w:autoSpaceDE w:val="false"/>
        <w:rPr>
          <w:rFonts w:ascii="Arial,Bold" w:hAnsi="Arial,Bold" w:cs="Arial,Bold"/>
          <w:b/>
          <w:b/>
          <w:bCs/>
          <w:sz w:val="20"/>
          <w:szCs w:val="20"/>
          <w:u w:val="single"/>
        </w:rPr>
      </w:pPr>
      <w:r>
        <w:rPr>
          <w:rFonts w:cs="Arial,Bold" w:ascii="Arial,Bold" w:hAnsi="Arial,Bold"/>
          <w:b/>
          <w:bCs/>
          <w:sz w:val="20"/>
          <w:szCs w:val="20"/>
          <w:u w:val="single"/>
        </w:rPr>
      </w:r>
    </w:p>
    <w:p>
      <w:pPr>
        <w:pStyle w:val="Normal"/>
        <w:autoSpaceDE w:val="false"/>
        <w:ind w:right="360" w:hanging="0"/>
        <w:jc w:val="both"/>
        <w:rPr>
          <w:rFonts w:ascii="Arial,Bold" w:hAnsi="Arial,Bold" w:cs="Arial,Bold"/>
          <w:sz w:val="14"/>
          <w:szCs w:val="14"/>
        </w:rPr>
      </w:pPr>
      <w:r>
        <w:rPr>
          <w:rFonts w:cs="Arial" w:ascii="Arial" w:hAnsi="Arial"/>
          <w:sz w:val="14"/>
          <w:szCs w:val="14"/>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autoSpaceDE w:val="false"/>
        <w:rPr>
          <w:rFonts w:ascii="Arial,Bold" w:hAnsi="Arial,Bold" w:cs="Arial,Bold"/>
          <w:sz w:val="14"/>
          <w:szCs w:val="14"/>
        </w:rPr>
      </w:pPr>
      <w:r>
        <w:rPr>
          <w:rFonts w:cs="Arial,Bold" w:ascii="Arial,Bold" w:hAnsi="Arial,Bold"/>
          <w:sz w:val="14"/>
          <w:szCs w:val="14"/>
        </w:rPr>
      </w:r>
    </w:p>
    <w:tbl>
      <w:tblPr>
        <w:tblW w:w="10908" w:type="dxa"/>
        <w:jc w:val="left"/>
        <w:tblInd w:w="0" w:type="dxa"/>
        <w:tblLayout w:type="fixed"/>
        <w:tblCellMar>
          <w:top w:w="0" w:type="dxa"/>
          <w:left w:w="108" w:type="dxa"/>
          <w:bottom w:w="0" w:type="dxa"/>
          <w:right w:w="108" w:type="dxa"/>
        </w:tblCellMar>
      </w:tblPr>
      <w:tblGrid>
        <w:gridCol w:w="411"/>
        <w:gridCol w:w="2265"/>
        <w:gridCol w:w="600"/>
        <w:gridCol w:w="529"/>
        <w:gridCol w:w="753"/>
        <w:gridCol w:w="538"/>
        <w:gridCol w:w="411"/>
        <w:gridCol w:w="1360"/>
        <w:gridCol w:w="239"/>
        <w:gridCol w:w="929"/>
        <w:gridCol w:w="511"/>
        <w:gridCol w:w="236"/>
        <w:gridCol w:w="3"/>
        <w:gridCol w:w="494"/>
        <w:gridCol w:w="261"/>
        <w:gridCol w:w="165"/>
        <w:gridCol w:w="588"/>
        <w:gridCol w:w="165"/>
        <w:gridCol w:w="450"/>
      </w:tblGrid>
      <w:tr>
        <w:trPr/>
        <w:tc>
          <w:tcPr>
            <w:tcW w:w="4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T</w:t>
            </w:r>
          </w:p>
          <w:p>
            <w:pPr>
              <w:pStyle w:val="Normal"/>
              <w:jc w:val="center"/>
              <w:rPr>
                <w:rFonts w:ascii="Arial" w:hAnsi="Arial" w:cs="Arial"/>
                <w:sz w:val="14"/>
                <w:szCs w:val="14"/>
              </w:rPr>
            </w:pPr>
            <w:r>
              <w:rPr>
                <w:rFonts w:cs="Arial" w:ascii="Arial" w:hAnsi="Arial"/>
                <w:sz w:val="14"/>
                <w:szCs w:val="14"/>
              </w:rPr>
              <w:t>KNOW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r>
      <w:tr>
        <w:trPr/>
        <w:tc>
          <w:tcPr>
            <w:tcW w:w="41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bottom w:val="single" w:sz="4" w:space="0" w:color="000000"/>
            </w:tcBorders>
          </w:tcPr>
          <w:p>
            <w:pPr>
              <w:pStyle w:val="Normal"/>
              <w:rPr>
                <w:rFonts w:ascii="Arial" w:hAnsi="Arial" w:cs="Arial"/>
                <w:sz w:val="14"/>
                <w:szCs w:val="14"/>
              </w:rPr>
            </w:pPr>
            <w:r>
              <w:rPr>
                <w:rFonts w:cs="Arial" w:ascii="Arial" w:hAnsi="Arial"/>
                <w:b/>
                <w:sz w:val="14"/>
                <w:szCs w:val="14"/>
                <w:u w:val="single"/>
              </w:rPr>
              <w:t>General Informatio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How long have you own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ccupi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hat is the age of the structure or structures? (Note to buyer – If the structure was built before 1978 you are encouraged to investigate for the presence of lead based pai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Does anyone other than yourself have a lease, easement or any other right to use any part of your property other than those stated in documents available in the public record, such as rights to use a road or path or cut trees or crops?</w:t>
            </w:r>
          </w:p>
        </w:tc>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3373196964"/>
            <w:bookmarkStart w:id="1" w:name="__Fieldmark__5_3373196964"/>
            <w:bookmarkEnd w:id="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3373196964"/>
            <w:bookmarkStart w:id="3" w:name="__Fieldmark__6_3373196964"/>
            <w:bookmarkEnd w:id="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373196964"/>
            <w:bookmarkStart w:id="5" w:name="__Fieldmark__7_3373196964"/>
            <w:bookmarkEnd w:id="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373196964"/>
            <w:bookmarkStart w:id="7" w:name="__Fieldmark__8_3373196964"/>
            <w:bookmarkEnd w:id="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Does anybody else claim to own any part of your property? (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373196964"/>
            <w:bookmarkStart w:id="9" w:name="__Fieldmark__9_3373196964"/>
            <w:bookmarkEnd w:id="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373196964"/>
            <w:bookmarkStart w:id="11" w:name="__Fieldmark__10_3373196964"/>
            <w:bookmarkEnd w:id="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373196964"/>
            <w:bookmarkStart w:id="13" w:name="__Fieldmark__11_3373196964"/>
            <w:bookmarkEnd w:id="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373196964"/>
            <w:bookmarkStart w:id="15" w:name="__Fieldmark__12_3373196964"/>
            <w:bookmarkEnd w:id="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nyone denied you access to the property or made a formal legal claim challenging your title to the property?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373196964"/>
            <w:bookmarkStart w:id="17" w:name="__Fieldmark__13_3373196964"/>
            <w:bookmarkEnd w:id="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373196964"/>
            <w:bookmarkStart w:id="19" w:name="__Fieldmark__14_3373196964"/>
            <w:bookmarkEnd w:id="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3373196964"/>
            <w:bookmarkStart w:id="21" w:name="__Fieldmark__15_3373196964"/>
            <w:bookmarkEnd w:id="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3373196964"/>
            <w:bookmarkStart w:id="23" w:name="__Fieldmark__16_3373196964"/>
            <w:bookmarkEnd w:id="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features of the property shared in common with adjoining land owners or a </w:t>
            </w:r>
          </w:p>
          <w:p>
            <w:pPr>
              <w:pStyle w:val="Normal"/>
              <w:autoSpaceDE w:val="false"/>
              <w:rPr>
                <w:rFonts w:ascii="Arial" w:hAnsi="Arial" w:cs="Arial"/>
                <w:color w:val="000000"/>
                <w:sz w:val="14"/>
                <w:szCs w:val="14"/>
              </w:rPr>
            </w:pPr>
            <w:r>
              <w:rPr>
                <w:rFonts w:cs="Arial" w:ascii="Arial" w:hAnsi="Arial"/>
                <w:color w:val="000000"/>
                <w:sz w:val="14"/>
                <w:szCs w:val="14"/>
              </w:rPr>
              <w:t xml:space="preserve">homeowners association, such as walls, fences or driveways? (If yes describ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3373196964"/>
            <w:bookmarkStart w:id="25" w:name="__Fieldmark__17_3373196964"/>
            <w:bookmarkEnd w:id="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3373196964"/>
            <w:bookmarkStart w:id="27" w:name="__Fieldmark__18_3373196964"/>
            <w:bookmarkEnd w:id="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3373196964"/>
            <w:bookmarkStart w:id="29" w:name="__Fieldmark__19_3373196964"/>
            <w:bookmarkEnd w:id="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3373196964"/>
            <w:bookmarkStart w:id="31" w:name="__Fieldmark__20_3373196964"/>
            <w:bookmarkEnd w:id="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electric or gas utility surcharges for line extensions, special assessments or homeowner or other association fees that apply to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3373196964"/>
            <w:bookmarkStart w:id="33" w:name="__Fieldmark__21_3373196964"/>
            <w:bookmarkEnd w:id="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3373196964"/>
            <w:bookmarkStart w:id="35" w:name="__Fieldmark__22_3373196964"/>
            <w:bookmarkEnd w:id="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3373196964"/>
            <w:bookmarkStart w:id="37" w:name="__Fieldmark__23_3373196964"/>
            <w:bookmarkEnd w:id="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3373196964"/>
            <w:bookmarkStart w:id="39" w:name="__Fieldmark__24_3373196964"/>
            <w:bookmarkEnd w:id="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certificates of occupancy related to the property? (If no,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3373196964"/>
            <w:bookmarkStart w:id="41" w:name="__Fieldmark__25_3373196964"/>
            <w:bookmarkEnd w:id="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6_3373196964"/>
            <w:bookmarkStart w:id="43" w:name="__Fieldmark__26_3373196964"/>
            <w:bookmarkEnd w:id="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3373196964"/>
            <w:bookmarkStart w:id="45" w:name="__Fieldmark__27_3373196964"/>
            <w:bookmarkEnd w:id="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8_3373196964"/>
            <w:bookmarkStart w:id="47" w:name="__Fieldmark__28_3373196964"/>
            <w:bookmarkEnd w:id="4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Environment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flood plain?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9_3373196964"/>
            <w:bookmarkStart w:id="49" w:name="__Fieldmark__29_3373196964"/>
            <w:bookmarkEnd w:id="4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0_3373196964"/>
            <w:bookmarkStart w:id="51" w:name="__Fieldmark__30_3373196964"/>
            <w:bookmarkEnd w:id="5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1_3373196964"/>
            <w:bookmarkStart w:id="53" w:name="__Fieldmark__31_3373196964"/>
            <w:bookmarkEnd w:id="5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2_3373196964"/>
            <w:bookmarkStart w:id="55" w:name="__Fieldmark__32_3373196964"/>
            <w:bookmarkEnd w:id="5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wetlan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3_3373196964"/>
            <w:bookmarkStart w:id="57" w:name="__Fieldmark__33_3373196964"/>
            <w:bookmarkEnd w:id="5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4_3373196964"/>
            <w:bookmarkStart w:id="59" w:name="__Fieldmark__34_3373196964"/>
            <w:bookmarkEnd w:id="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5_3373196964"/>
            <w:bookmarkStart w:id="61" w:name="__Fieldmark__35_3373196964"/>
            <w:bookmarkEnd w:id="6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3373196964"/>
            <w:bookmarkStart w:id="63" w:name="__Fieldmark__36_3373196964"/>
            <w:bookmarkEnd w:id="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 property located in an agricultural district?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7_3373196964"/>
            <w:bookmarkStart w:id="65" w:name="__Fieldmark__37_3373196964"/>
            <w:bookmarkEnd w:id="6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8_3373196964"/>
            <w:bookmarkStart w:id="67" w:name="__Fieldmark__38_3373196964"/>
            <w:bookmarkEnd w:id="6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9_3373196964"/>
            <w:bookmarkStart w:id="69" w:name="__Fieldmark__39_3373196964"/>
            <w:bookmarkEnd w:id="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0_3373196964"/>
            <w:bookmarkStart w:id="71" w:name="__Fieldmark__40_3373196964"/>
            <w:bookmarkEnd w:id="7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as the property ever the site of a landfill?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1_3373196964"/>
            <w:bookmarkStart w:id="73" w:name="__Fieldmark__41_3373196964"/>
            <w:bookmarkEnd w:id="7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2_3373196964"/>
            <w:bookmarkStart w:id="75" w:name="__Fieldmark__42_3373196964"/>
            <w:bookmarkEnd w:id="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3_3373196964"/>
            <w:bookmarkStart w:id="77" w:name="__Fieldmark__43_3373196964"/>
            <w:bookmarkEnd w:id="7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3373196964"/>
            <w:bookmarkStart w:id="79" w:name="__Fieldmark__44_3373196964"/>
            <w:bookmarkEnd w:id="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or have there ever been fuel storage tanks above or below ground on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3373196964"/>
            <w:bookmarkStart w:id="81" w:name="__Fieldmark__45_3373196964"/>
            <w:bookmarkEnd w:id="8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3373196964"/>
            <w:bookmarkStart w:id="83" w:name="__Fieldmark__46_3373196964"/>
            <w:bookmarkEnd w:id="8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3373196964"/>
            <w:bookmarkStart w:id="85" w:name="__Fieldmark__47_3373196964"/>
            <w:bookmarkEnd w:id="8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3373196964"/>
            <w:bookmarkStart w:id="87" w:name="__Fieldmark__48_3373196964"/>
            <w:bookmarkEnd w:id="8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14"/>
                <w:szCs w:val="14"/>
              </w:rPr>
              <w:tab/>
              <w:t xml:space="preserve">If yes, are they currently in us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3373196964"/>
            <w:bookmarkStart w:id="89" w:name="__Fieldmark__49_3373196964"/>
            <w:bookmarkEnd w:id="8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3373196964"/>
            <w:bookmarkStart w:id="91" w:name="__Fieldmark__50_3373196964"/>
            <w:bookmarkEnd w:id="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1_3373196964"/>
            <w:bookmarkStart w:id="93" w:name="__Fieldmark__51_3373196964"/>
            <w:bookmarkEnd w:id="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2_3373196964"/>
            <w:bookmarkStart w:id="95" w:name="__Fieldmark__52_3373196964"/>
            <w:bookmarkEnd w:id="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14"/>
                <w:szCs w:val="14"/>
              </w:rPr>
              <w:tab/>
              <w:t xml:space="preserve">Are they leaking or have they ever leake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3_3373196964"/>
            <w:bookmarkStart w:id="97" w:name="__Fieldmark__53_3373196964"/>
            <w:bookmarkEnd w:id="9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4_3373196964"/>
            <w:bookmarkStart w:id="99" w:name="__Fieldmark__54_3373196964"/>
            <w:bookmarkEnd w:id="9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5_3373196964"/>
            <w:bookmarkStart w:id="101" w:name="__Fieldmark__55_3373196964"/>
            <w:bookmarkEnd w:id="10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6_3373196964"/>
            <w:bookmarkStart w:id="103" w:name="__Fieldmark__56_3373196964"/>
            <w:bookmarkEnd w:id="10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sbestos in the structure?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7_3373196964"/>
            <w:bookmarkStart w:id="105" w:name="__Fieldmark__57_3373196964"/>
            <w:bookmarkEnd w:id="10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8_3373196964"/>
            <w:bookmarkStart w:id="107" w:name="__Fieldmark__58_3373196964"/>
            <w:bookmarkEnd w:id="1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9_3373196964"/>
            <w:bookmarkStart w:id="109" w:name="__Fieldmark__59_3373196964"/>
            <w:bookmarkEnd w:id="10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0_3373196964"/>
            <w:bookmarkStart w:id="111" w:name="__Fieldmark__60_3373196964"/>
            <w:bookmarkEnd w:id="1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lead plumbing present?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1_3373196964"/>
            <w:bookmarkStart w:id="113" w:name="__Fieldmark__61_3373196964"/>
            <w:bookmarkEnd w:id="11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2_3373196964"/>
            <w:bookmarkStart w:id="115" w:name="__Fieldmark__62_3373196964"/>
            <w:bookmarkEnd w:id="11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3_3373196964"/>
            <w:bookmarkStart w:id="117" w:name="__Fieldmark__63_3373196964"/>
            <w:bookmarkEnd w:id="11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4_3373196964"/>
            <w:bookmarkStart w:id="119" w:name="__Fieldmark__64_3373196964"/>
            <w:bookmarkEnd w:id="11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 radon test been done? (If Yes, attach a copy of the report)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5_3373196964"/>
            <w:bookmarkStart w:id="121" w:name="__Fieldmark__65_3373196964"/>
            <w:bookmarkEnd w:id="12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6_3373196964"/>
            <w:bookmarkStart w:id="123" w:name="__Fieldmark__66_3373196964"/>
            <w:bookmarkEnd w:id="1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7_3373196964"/>
            <w:bookmarkStart w:id="125" w:name="__Fieldmark__67_3373196964"/>
            <w:bookmarkEnd w:id="12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8_3373196964"/>
            <w:bookmarkStart w:id="127" w:name="__Fieldmark__68_3373196964"/>
            <w:bookmarkEnd w:id="1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motor fuel, motor oil, home heating fuel, lubrication oil or any other petroleum product, </w:t>
            </w:r>
          </w:p>
          <w:p>
            <w:pPr>
              <w:pStyle w:val="Normal"/>
              <w:autoSpaceDE w:val="false"/>
              <w:rPr>
                <w:rFonts w:ascii="Arial" w:hAnsi="Arial" w:cs="Arial"/>
                <w:color w:val="000000"/>
                <w:sz w:val="14"/>
                <w:szCs w:val="14"/>
              </w:rPr>
            </w:pPr>
            <w:r>
              <w:rPr>
                <w:rFonts w:cs="Arial" w:ascii="Arial" w:hAnsi="Arial"/>
                <w:color w:val="000000"/>
                <w:sz w:val="14"/>
                <w:szCs w:val="14"/>
              </w:rPr>
              <w:t xml:space="preserve">methane gas, any hazardous or toxic substance spilled, leaked or otherwise been released on </w:t>
            </w:r>
          </w:p>
          <w:p>
            <w:pPr>
              <w:pStyle w:val="Normal"/>
              <w:autoSpaceDE w:val="false"/>
              <w:rPr>
                <w:rFonts w:ascii="Arial" w:hAnsi="Arial" w:cs="Arial"/>
                <w:color w:val="000000"/>
                <w:sz w:val="14"/>
                <w:szCs w:val="14"/>
              </w:rPr>
            </w:pPr>
            <w:r>
              <w:rPr>
                <w:rFonts w:cs="Arial" w:ascii="Arial" w:hAnsi="Arial"/>
                <w:color w:val="000000"/>
                <w:sz w:val="14"/>
                <w:szCs w:val="14"/>
              </w:rPr>
              <w:t xml:space="preserve">the property or from the property onto any other property? (If yes, describe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9_3373196964"/>
            <w:bookmarkStart w:id="129" w:name="__Fieldmark__69_3373196964"/>
            <w:bookmarkEnd w:id="12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0_3373196964"/>
            <w:bookmarkStart w:id="131" w:name="__Fieldmark__70_3373196964"/>
            <w:bookmarkEnd w:id="13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1_3373196964"/>
            <w:bookmarkStart w:id="133" w:name="__Fieldmark__71_3373196964"/>
            <w:bookmarkEnd w:id="13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2_3373196964"/>
            <w:bookmarkStart w:id="135" w:name="__Fieldmark__72_3373196964"/>
            <w:bookmarkEnd w:id="13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he presence of motor fuel, motor oil, home heating fuel, lubrication oil, or any other petroleum product, methane gas, or any hazardous or toxic substance? (If Yes, attach report(s) )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3_3373196964"/>
            <w:bookmarkStart w:id="137" w:name="__Fieldmark__73_3373196964"/>
            <w:bookmarkEnd w:id="13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4_3373196964"/>
            <w:bookmarkStart w:id="139" w:name="__Fieldmark__74_3373196964"/>
            <w:bookmarkEnd w:id="1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5_3373196964"/>
            <w:bookmarkStart w:id="141" w:name="__Fieldmark__75_3373196964"/>
            <w:bookmarkEnd w:id="14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6_3373196964"/>
            <w:bookmarkStart w:id="143" w:name="__Fieldmark__76_3373196964"/>
            <w:bookmarkEnd w:id="1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Structur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rot or water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7_3373196964"/>
            <w:bookmarkStart w:id="145" w:name="__Fieldmark__77_3373196964"/>
            <w:bookmarkEnd w:id="14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8_3373196964"/>
            <w:bookmarkStart w:id="147" w:name="__Fieldmark__78_3373196964"/>
            <w:bookmarkEnd w:id="14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9_3373196964"/>
            <w:bookmarkStart w:id="149" w:name="__Fieldmark__79_3373196964"/>
            <w:bookmarkEnd w:id="14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0_3373196964"/>
            <w:bookmarkStart w:id="151" w:name="__Fieldmark__80_3373196964"/>
            <w:bookmarkEnd w:id="15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fire or smoke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1_3373196964"/>
            <w:bookmarkStart w:id="153" w:name="__Fieldmark__81_3373196964"/>
            <w:bookmarkEnd w:id="15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2_3373196964"/>
            <w:bookmarkStart w:id="155" w:name="__Fieldmark__82_3373196964"/>
            <w:bookmarkEnd w:id="1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3_3373196964"/>
            <w:bookmarkStart w:id="157" w:name="__Fieldmark__83_3373196964"/>
            <w:bookmarkEnd w:id="15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4_3373196964"/>
            <w:bookmarkStart w:id="159" w:name="__Fieldmark__84_3373196964"/>
            <w:bookmarkEnd w:id="1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termite, insect, rodent or pest infestation or damage?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5_3373196964"/>
            <w:bookmarkStart w:id="161" w:name="__Fieldmark__85_3373196964"/>
            <w:bookmarkEnd w:id="16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6_3373196964"/>
            <w:bookmarkStart w:id="163" w:name="__Fieldmark__86_3373196964"/>
            <w:bookmarkEnd w:id="16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7_3373196964"/>
            <w:bookmarkStart w:id="165" w:name="__Fieldmark__87_3373196964"/>
            <w:bookmarkEnd w:id="16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8_3373196964"/>
            <w:bookmarkStart w:id="167" w:name="__Fieldmark__88_3373196964"/>
            <w:bookmarkEnd w:id="16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ermite, insect rodent or pest infestation or damage? </w:t>
            </w:r>
          </w:p>
          <w:p>
            <w:pPr>
              <w:pStyle w:val="Normal"/>
              <w:autoSpaceDE w:val="false"/>
              <w:rPr>
                <w:rFonts w:ascii="Arial" w:hAnsi="Arial" w:cs="Arial"/>
                <w:color w:val="000000"/>
                <w:sz w:val="14"/>
                <w:szCs w:val="14"/>
              </w:rPr>
            </w:pPr>
            <w:r>
              <w:rPr>
                <w:rFonts w:cs="Arial" w:ascii="Arial" w:hAnsi="Arial"/>
                <w:color w:val="000000"/>
                <w:sz w:val="14"/>
                <w:szCs w:val="14"/>
              </w:rPr>
              <w:t xml:space="preserve">(If yes, please attach repor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9_3373196964"/>
            <w:bookmarkStart w:id="169" w:name="__Fieldmark__89_3373196964"/>
            <w:bookmarkEnd w:id="16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0_3373196964"/>
            <w:bookmarkStart w:id="171" w:name="__Fieldmark__90_3373196964"/>
            <w:bookmarkEnd w:id="17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1_3373196964"/>
            <w:bookmarkStart w:id="173" w:name="__Fieldmark__91_3373196964"/>
            <w:bookmarkEnd w:id="17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2_3373196964"/>
            <w:bookmarkStart w:id="175" w:name="__Fieldmark__92_3373196964"/>
            <w:bookmarkEnd w:id="17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type of roof/roof covering (slate, asphalt, other.)?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14"/>
                <w:szCs w:val="14"/>
              </w:rPr>
              <w:tab/>
              <w:t xml:space="preserve">Any known material defec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4_3373196964"/>
            <w:bookmarkStart w:id="177" w:name="__Fieldmark__94_3373196964"/>
            <w:bookmarkEnd w:id="17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5_3373196964"/>
            <w:bookmarkStart w:id="179" w:name="__Fieldmark__95_3373196964"/>
            <w:bookmarkEnd w:id="17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6_3373196964"/>
            <w:bookmarkStart w:id="181" w:name="__Fieldmark__96_3373196964"/>
            <w:bookmarkEnd w:id="18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7_3373196964"/>
            <w:bookmarkStart w:id="183" w:name="__Fieldmark__97_3373196964"/>
            <w:bookmarkEnd w:id="18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14"/>
                <w:szCs w:val="14"/>
              </w:rPr>
              <w:tab/>
              <w:t xml:space="preserve">How old is the roof?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14"/>
                <w:szCs w:val="14"/>
              </w:rPr>
              <w:tab/>
              <w:t xml:space="preserve">Is there a transferable warrantee on the roof in effect now?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9_3373196964"/>
            <w:bookmarkStart w:id="185" w:name="__Fieldmark__99_3373196964"/>
            <w:bookmarkEnd w:id="18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0_3373196964"/>
            <w:bookmarkStart w:id="187" w:name="__Fieldmark__100_3373196964"/>
            <w:bookmarkEnd w:id="18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1_3373196964"/>
            <w:bookmarkStart w:id="189" w:name="__Fieldmark__101_3373196964"/>
            <w:bookmarkEnd w:id="18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2_3373196964"/>
            <w:bookmarkStart w:id="191" w:name="__Fieldmark__102_3373196964"/>
            <w:bookmarkEnd w:id="19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known material defects in any of the following structural systems: </w:t>
            </w:r>
          </w:p>
          <w:p>
            <w:pPr>
              <w:pStyle w:val="Normal"/>
              <w:autoSpaceDE w:val="false"/>
              <w:rPr>
                <w:rFonts w:ascii="Arial" w:hAnsi="Arial" w:cs="Arial"/>
                <w:color w:val="000000"/>
                <w:sz w:val="14"/>
                <w:szCs w:val="14"/>
              </w:rPr>
            </w:pPr>
            <w:r>
              <w:rPr>
                <w:rFonts w:cs="Arial" w:ascii="Arial" w:hAnsi="Arial"/>
                <w:color w:val="000000"/>
                <w:sz w:val="14"/>
                <w:szCs w:val="14"/>
              </w:rPr>
              <w:t xml:space="preserve">footings, beams, girders, lintels, columns or partition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3_3373196964"/>
            <w:bookmarkStart w:id="193" w:name="__Fieldmark__103_3373196964"/>
            <w:bookmarkEnd w:id="19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4_3373196964"/>
            <w:bookmarkStart w:id="195" w:name="__Fieldmark__104_3373196964"/>
            <w:bookmarkEnd w:id="19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05_3373196964"/>
            <w:bookmarkStart w:id="197" w:name="__Fieldmark__105_3373196964"/>
            <w:bookmarkEnd w:id="19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6_3373196964"/>
            <w:bookmarkStart w:id="199" w:name="__Fieldmark__106_3373196964"/>
            <w:bookmarkEnd w:id="19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Mechanical Systems &amp; Service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14"/>
                <w:szCs w:val="14"/>
              </w:rPr>
              <w:t xml:space="preserve">What is the water source? (circle all that apply)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WELL       MUNICIPAL         PRIVATE        OTH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If municipal, is it metered?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8_3373196964"/>
            <w:bookmarkStart w:id="201" w:name="__Fieldmark__108_3373196964"/>
            <w:bookmarkEnd w:id="20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9_3373196964"/>
            <w:bookmarkStart w:id="203" w:name="__Fieldmark__109_3373196964"/>
            <w:bookmarkEnd w:id="20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0_3373196964"/>
            <w:bookmarkStart w:id="205" w:name="__Fieldmark__110_3373196964"/>
            <w:bookmarkEnd w:id="20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1_3373196964"/>
            <w:bookmarkStart w:id="207" w:name="__Fieldmark__111_3373196964"/>
            <w:bookmarkEnd w:id="20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Has the water quality and/or flow rate been tested?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2_3373196964"/>
            <w:bookmarkStart w:id="209" w:name="__Fieldmark__112_3373196964"/>
            <w:bookmarkEnd w:id="20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3_3373196964"/>
            <w:bookmarkStart w:id="211" w:name="__Fieldmark__113_3373196964"/>
            <w:bookmarkEnd w:id="2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4_3373196964"/>
            <w:bookmarkStart w:id="213" w:name="__Fieldmark__114_3373196964"/>
            <w:bookmarkEnd w:id="2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5_3373196964"/>
            <w:bookmarkStart w:id="215" w:name="__Fieldmark__115_3373196964"/>
            <w:bookmarkEnd w:id="2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What is the type of sewage system? (Circle all that apply) </w:t>
            </w:r>
          </w:p>
          <w:p>
            <w:pPr>
              <w:pStyle w:val="Normal"/>
              <w:autoSpaceDE w:val="false"/>
              <w:rPr>
                <w:rFonts w:ascii="Arial" w:hAnsi="Arial" w:cs="Arial"/>
                <w:sz w:val="14"/>
                <w:szCs w:val="14"/>
              </w:rPr>
            </w:pPr>
            <w:r>
              <w:rPr>
                <w:rFonts w:cs="Arial" w:ascii="Arial" w:hAnsi="Arial"/>
                <w:b/>
                <w:bCs/>
                <w:sz w:val="14"/>
                <w:szCs w:val="14"/>
              </w:rPr>
              <w:t xml:space="preserve">PUBLIC SEWER              PRIVATE SEWER              SEPTIC CESSPOOL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If septic or cesspool:</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Date last pumped?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Frequency of pumping?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ny known material defect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20_3373196964"/>
            <w:bookmarkStart w:id="217" w:name="__Fieldmark__120_3373196964"/>
            <w:bookmarkEnd w:id="2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21_3373196964"/>
            <w:bookmarkStart w:id="219" w:name="__Fieldmark__121_3373196964"/>
            <w:bookmarkEnd w:id="2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22_3373196964"/>
            <w:bookmarkStart w:id="221" w:name="__Fieldmark__122_3373196964"/>
            <w:bookmarkEnd w:id="2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3_3373196964"/>
            <w:bookmarkStart w:id="223" w:name="__Fieldmark__123_3373196964"/>
            <w:bookmarkEnd w:id="2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Who is your electric service provid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What is the amper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Does it have circuit breaker or fuses?</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Public or private poles?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ny known material defects?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8_3373196964"/>
            <w:bookmarkStart w:id="225" w:name="__Fieldmark__128_3373196964"/>
            <w:bookmarkEnd w:id="2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9_3373196964"/>
            <w:bookmarkStart w:id="227" w:name="__Fieldmark__129_3373196964"/>
            <w:bookmarkEnd w:id="2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30_3373196964"/>
            <w:bookmarkStart w:id="229" w:name="__Fieldmark__130_3373196964"/>
            <w:bookmarkEnd w:id="2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31_3373196964"/>
            <w:bookmarkStart w:id="231" w:name="__Fieldmark__131_3373196964"/>
            <w:bookmarkEnd w:id="2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Are there any flooding, drainage or grading problems that resulted in standing water on any portion of the property?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32_3373196964"/>
            <w:bookmarkStart w:id="233" w:name="__Fieldmark__132_3373196964"/>
            <w:bookmarkEnd w:id="2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33_3373196964"/>
            <w:bookmarkStart w:id="235" w:name="__Fieldmark__133_3373196964"/>
            <w:bookmarkEnd w:id="2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34_3373196964"/>
            <w:bookmarkStart w:id="237" w:name="__Fieldmark__134_3373196964"/>
            <w:bookmarkEnd w:id="2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35_3373196964"/>
            <w:bookmarkStart w:id="239" w:name="__Fieldmark__135_3373196964"/>
            <w:bookmarkEnd w:id="2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Does the basement have seepage that results in standing water?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36_3373196964"/>
            <w:bookmarkStart w:id="241" w:name="__Fieldmark__136_3373196964"/>
            <w:bookmarkEnd w:id="2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7_3373196964"/>
            <w:bookmarkStart w:id="243" w:name="__Fieldmark__137_3373196964"/>
            <w:bookmarkEnd w:id="2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8_3373196964"/>
            <w:bookmarkStart w:id="245" w:name="__Fieldmark__138_3373196964"/>
            <w:bookmarkEnd w:id="2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9_3373196964"/>
            <w:bookmarkStart w:id="247" w:name="__Fieldmark__139_3373196964"/>
            <w:bookmarkEnd w:id="247"/>
            <w:r/>
            <w:r>
              <w:rPr>
                <w:sz w:val="16"/>
                <w:szCs w:val="16"/>
                <w:rFonts w:cs="Arial" w:ascii="Arial" w:hAnsi="Arial"/>
              </w:rPr>
              <w:fldChar w:fldCharType="end"/>
            </w:r>
            <w:r>
              <w:rPr>
                <w:rFonts w:cs="Arial" w:ascii="Arial" w:hAnsi="Arial"/>
                <w:sz w:val="16"/>
                <w:szCs w:val="16"/>
              </w:rPr>
            </w:r>
          </w:p>
        </w:tc>
      </w:tr>
      <w:tr>
        <w:trPr/>
        <w:tc>
          <w:tcPr>
            <w:tcW w:w="10908" w:type="dxa"/>
            <w:gridSpan w:val="19"/>
            <w:tcBorders>
              <w:bottom w:val="single" w:sz="4" w:space="0" w:color="000000"/>
            </w:tcBorders>
            <w:vAlign w:val="bottom"/>
          </w:tcPr>
          <w:p>
            <w:pPr>
              <w:pStyle w:val="Normal"/>
              <w:autoSpaceDE w:val="false"/>
              <w:snapToGrid w:val="false"/>
              <w:rPr>
                <w:rFonts w:ascii="Arial,Bold" w:hAnsi="Arial,Bold" w:cs="Arial,Bold"/>
                <w:b/>
                <w:b/>
                <w:bCs/>
                <w:sz w:val="14"/>
                <w:szCs w:val="14"/>
              </w:rPr>
            </w:pPr>
            <w:r>
              <w:rPr>
                <w:rFonts w:cs="Arial,Bold" w:ascii="Arial,Bold" w:hAnsi="Arial,Bold"/>
                <w:b/>
                <w:bCs/>
                <w:sz w:val="14"/>
                <w:szCs w:val="14"/>
              </w:rPr>
            </w:r>
          </w:p>
          <w:p>
            <w:pPr>
              <w:pStyle w:val="Normal"/>
              <w:autoSpaceDE w:val="false"/>
              <w:rPr/>
            </w:pPr>
            <w:r>
              <w:rPr>
                <w:rFonts w:cs="Arial,Bold" w:ascii="Arial,Bold" w:hAnsi="Arial,Bold"/>
                <w:b/>
                <w:bCs/>
                <w:sz w:val="14"/>
                <w:szCs w:val="14"/>
              </w:rPr>
              <w:t>Are there any known material defects in any of the following? (if yes, explain below. Use additional sheets if necessary)</w:t>
            </w:r>
            <w:r>
              <w:rPr>
                <w:rFonts w:cs="Arial" w:ascii="Arial" w:hAnsi="Arial"/>
                <w:sz w:val="14"/>
                <w:szCs w:val="14"/>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OT</w:t>
            </w:r>
          </w:p>
          <w:p>
            <w:pPr>
              <w:pStyle w:val="Normal"/>
              <w:autoSpaceDE w:val="false"/>
              <w:jc w:val="center"/>
              <w:rPr>
                <w:rFonts w:ascii="Arial,Bold" w:hAnsi="Arial,Bold" w:cs="Arial,Bold"/>
                <w:bCs/>
                <w:sz w:val="14"/>
                <w:szCs w:val="14"/>
              </w:rPr>
            </w:pPr>
            <w:r>
              <w:rPr>
                <w:rFonts w:cs="Arial,Bold" w:ascii="Arial,Bold" w:hAnsi="Arial,Bold"/>
                <w:bCs/>
                <w:sz w:val="14"/>
                <w:szCs w:val="14"/>
              </w:rPr>
              <w:t>KNOWN</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A</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YE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OT</w:t>
            </w:r>
          </w:p>
          <w:p>
            <w:pPr>
              <w:pStyle w:val="Normal"/>
              <w:autoSpaceDE w:val="false"/>
              <w:jc w:val="center"/>
              <w:rPr>
                <w:rFonts w:ascii="Arial,Bold" w:hAnsi="Arial,Bold" w:cs="Arial,Bold"/>
                <w:bCs/>
                <w:sz w:val="14"/>
                <w:szCs w:val="14"/>
              </w:rPr>
            </w:pPr>
            <w:r>
              <w:rPr>
                <w:rFonts w:cs="Arial,Bold" w:ascii="Arial,Bold" w:hAnsi="Arial,Bold"/>
                <w:bCs/>
                <w:sz w:val="14"/>
                <w:szCs w:val="14"/>
              </w:rPr>
              <w:t>KNOW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sz w:val="14"/>
                <w:szCs w:val="14"/>
              </w:rPr>
            </w:pPr>
            <w:r>
              <w:rPr>
                <w:rFonts w:cs="Arial,Bold" w:ascii="Arial,Bold" w:hAnsi="Arial,Bold"/>
                <w:bCs/>
                <w:sz w:val="14"/>
                <w:szCs w:val="14"/>
              </w:rPr>
              <w:t>N/A</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Plumb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40_3373196964"/>
            <w:bookmarkStart w:id="249" w:name="__Fieldmark__140_3373196964"/>
            <w:bookmarkEnd w:id="24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41_3373196964"/>
            <w:bookmarkStart w:id="251" w:name="__Fieldmark__141_3373196964"/>
            <w:bookmarkEnd w:id="25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42_3373196964"/>
            <w:bookmarkStart w:id="253" w:name="__Fieldmark__142_3373196964"/>
            <w:bookmarkEnd w:id="25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43_3373196964"/>
            <w:bookmarkStart w:id="255" w:name="__Fieldmark__143_3373196964"/>
            <w:bookmarkEnd w:id="25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Floo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44_3373196964"/>
            <w:bookmarkStart w:id="257" w:name="__Fieldmark__144_3373196964"/>
            <w:bookmarkEnd w:id="25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5_3373196964"/>
            <w:bookmarkStart w:id="259" w:name="__Fieldmark__145_3373196964"/>
            <w:bookmarkEnd w:id="2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46_3373196964"/>
            <w:bookmarkStart w:id="261" w:name="__Fieldmark__146_3373196964"/>
            <w:bookmarkEnd w:id="26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7_3373196964"/>
            <w:bookmarkStart w:id="263" w:name="__Fieldmark__147_3373196964"/>
            <w:bookmarkEnd w:id="2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Security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8_3373196964"/>
            <w:bookmarkStart w:id="265" w:name="__Fieldmark__148_3373196964"/>
            <w:bookmarkEnd w:id="26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9_3373196964"/>
            <w:bookmarkStart w:id="267" w:name="__Fieldmark__149_3373196964"/>
            <w:bookmarkEnd w:id="26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50_3373196964"/>
            <w:bookmarkStart w:id="269" w:name="__Fieldmark__150_3373196964"/>
            <w:bookmarkEnd w:id="26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51_3373196964"/>
            <w:bookmarkStart w:id="271" w:name="__Fieldmark__151_3373196964"/>
            <w:bookmarkEnd w:id="27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Chimney/Fireplace or stov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52_3373196964"/>
            <w:bookmarkStart w:id="273" w:name="__Fieldmark__152_3373196964"/>
            <w:bookmarkEnd w:id="27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53_3373196964"/>
            <w:bookmarkStart w:id="275" w:name="__Fieldmark__153_3373196964"/>
            <w:bookmarkEnd w:id="2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54_3373196964"/>
            <w:bookmarkStart w:id="277" w:name="__Fieldmark__154_3373196964"/>
            <w:bookmarkEnd w:id="27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5_3373196964"/>
            <w:bookmarkStart w:id="279" w:name="__Fieldmark__155_3373196964"/>
            <w:bookmarkEnd w:id="2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 xml:space="preserve">Carbon monoxide </w:t>
            </w:r>
          </w:p>
          <w:p>
            <w:pPr>
              <w:pStyle w:val="Normal"/>
              <w:autoSpaceDE w:val="false"/>
              <w:rPr>
                <w:rFonts w:ascii="Arial,Bold" w:hAnsi="Arial,Bold" w:cs="Arial,Bold"/>
                <w:bCs/>
                <w:sz w:val="14"/>
                <w:szCs w:val="14"/>
              </w:rPr>
            </w:pPr>
            <w:r>
              <w:rPr>
                <w:rFonts w:cs="Arial,Bold" w:ascii="Arial,Bold" w:hAnsi="Arial,Bold"/>
                <w:bCs/>
                <w:sz w:val="14"/>
                <w:szCs w:val="14"/>
              </w:rPr>
              <w:t>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6_3373196964"/>
            <w:bookmarkStart w:id="281" w:name="__Fieldmark__156_3373196964"/>
            <w:bookmarkEnd w:id="28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7_3373196964"/>
            <w:bookmarkStart w:id="283" w:name="__Fieldmark__157_3373196964"/>
            <w:bookmarkEnd w:id="28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58_3373196964"/>
            <w:bookmarkStart w:id="285" w:name="__Fieldmark__158_3373196964"/>
            <w:bookmarkEnd w:id="28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59_3373196964"/>
            <w:bookmarkStart w:id="287" w:name="__Fieldmark__159_3373196964"/>
            <w:bookmarkEnd w:id="28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3.</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Patio/Deck?</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60_3373196964"/>
            <w:bookmarkStart w:id="289" w:name="__Fieldmark__160_3373196964"/>
            <w:bookmarkEnd w:id="289"/>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61_3373196964"/>
            <w:bookmarkStart w:id="291" w:name="__Fieldmark__161_3373196964"/>
            <w:bookmarkEnd w:id="2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62_3373196964"/>
            <w:bookmarkStart w:id="293" w:name="__Fieldmark__162_3373196964"/>
            <w:bookmarkEnd w:id="293"/>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63_3373196964"/>
            <w:bookmarkStart w:id="295" w:name="__Fieldmark__163_3373196964"/>
            <w:bookmarkEnd w:id="2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Smoke 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64_3373196964"/>
            <w:bookmarkStart w:id="297" w:name="__Fieldmark__164_3373196964"/>
            <w:bookmarkEnd w:id="297"/>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65_3373196964"/>
            <w:bookmarkStart w:id="299" w:name="__Fieldmark__165_3373196964"/>
            <w:bookmarkEnd w:id="299"/>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66_3373196964"/>
            <w:bookmarkStart w:id="301" w:name="__Fieldmark__166_3373196964"/>
            <w:bookmarkEnd w:id="301"/>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67_3373196964"/>
            <w:bookmarkStart w:id="303" w:name="__Fieldmark__167_3373196964"/>
            <w:bookmarkEnd w:id="303"/>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4.</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Drivew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68_3373196964"/>
            <w:bookmarkStart w:id="305" w:name="__Fieldmark__168_3373196964"/>
            <w:bookmarkEnd w:id="305"/>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69_3373196964"/>
            <w:bookmarkStart w:id="307" w:name="__Fieldmark__169_3373196964"/>
            <w:bookmarkEnd w:id="3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70_3373196964"/>
            <w:bookmarkStart w:id="309" w:name="__Fieldmark__170_3373196964"/>
            <w:bookmarkEnd w:id="309"/>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71_3373196964"/>
            <w:bookmarkStart w:id="311" w:name="__Fieldmark__171_3373196964"/>
            <w:bookmarkEnd w:id="3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Fire Sprinkl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72_3373196964"/>
            <w:bookmarkStart w:id="313" w:name="__Fieldmark__172_3373196964"/>
            <w:bookmarkEnd w:id="313"/>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73_3373196964"/>
            <w:bookmarkStart w:id="315" w:name="__Fieldmark__173_3373196964"/>
            <w:bookmarkEnd w:id="315"/>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74_3373196964"/>
            <w:bookmarkStart w:id="317" w:name="__Fieldmark__174_3373196964"/>
            <w:bookmarkEnd w:id="317"/>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75_3373196964"/>
            <w:bookmarkStart w:id="319" w:name="__Fieldmark__175_3373196964"/>
            <w:bookmarkEnd w:id="319"/>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Air conditionin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76_3373196964"/>
            <w:bookmarkStart w:id="321" w:name="__Fieldmark__176_3373196964"/>
            <w:bookmarkEnd w:id="321"/>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77_3373196964"/>
            <w:bookmarkStart w:id="323" w:name="__Fieldmark__177_3373196964"/>
            <w:bookmarkEnd w:id="3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78_3373196964"/>
            <w:bookmarkStart w:id="325" w:name="__Fieldmark__178_3373196964"/>
            <w:bookmarkEnd w:id="325"/>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79_3373196964"/>
            <w:bookmarkStart w:id="327" w:name="__Fieldmark__179_3373196964"/>
            <w:bookmarkEnd w:id="3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Sump pum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80_3373196964"/>
            <w:bookmarkStart w:id="329" w:name="__Fieldmark__180_3373196964"/>
            <w:bookmarkEnd w:id="32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81_3373196964"/>
            <w:bookmarkStart w:id="331" w:name="__Fieldmark__181_3373196964"/>
            <w:bookmarkEnd w:id="33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82_3373196964"/>
            <w:bookmarkStart w:id="333" w:name="__Fieldmark__182_3373196964"/>
            <w:bookmarkEnd w:id="33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83_3373196964"/>
            <w:bookmarkStart w:id="335" w:name="__Fieldmark__183_3373196964"/>
            <w:bookmarkEnd w:id="33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6.</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Heating syste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84_3373196964"/>
            <w:bookmarkStart w:id="337" w:name="__Fieldmark__184_3373196964"/>
            <w:bookmarkEnd w:id="33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85_3373196964"/>
            <w:bookmarkStart w:id="339" w:name="__Fieldmark__185_3373196964"/>
            <w:bookmarkEnd w:id="3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86_3373196964"/>
            <w:bookmarkStart w:id="341" w:name="__Fieldmark__186_3373196964"/>
            <w:bookmarkEnd w:id="34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87_3373196964"/>
            <w:bookmarkStart w:id="343" w:name="__Fieldmark__187_3373196964"/>
            <w:bookmarkEnd w:id="3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Foundation/Sla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88_3373196964"/>
            <w:bookmarkStart w:id="345" w:name="__Fieldmark__188_3373196964"/>
            <w:bookmarkEnd w:id="34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89_3373196964"/>
            <w:bookmarkStart w:id="347" w:name="__Fieldmark__189_3373196964"/>
            <w:bookmarkEnd w:id="34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90_3373196964"/>
            <w:bookmarkStart w:id="349" w:name="__Fieldmark__190_3373196964"/>
            <w:bookmarkEnd w:id="34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91_3373196964"/>
            <w:bookmarkStart w:id="351" w:name="__Fieldmark__191_3373196964"/>
            <w:bookmarkEnd w:id="35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7.</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Hot water heat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92_3373196964"/>
            <w:bookmarkStart w:id="353" w:name="__Fieldmark__192_3373196964"/>
            <w:bookmarkEnd w:id="35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93_3373196964"/>
            <w:bookmarkStart w:id="355" w:name="__Fieldmark__193_3373196964"/>
            <w:bookmarkEnd w:id="3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94_3373196964"/>
            <w:bookmarkStart w:id="357" w:name="__Fieldmark__194_3373196964"/>
            <w:bookmarkEnd w:id="35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95_3373196964"/>
            <w:bookmarkStart w:id="359" w:name="__Fieldmark__195_3373196964"/>
            <w:bookmarkEnd w:id="3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Interior walls/ceilin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96_3373196964"/>
            <w:bookmarkStart w:id="361" w:name="__Fieldmark__196_3373196964"/>
            <w:bookmarkEnd w:id="36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97_3373196964"/>
            <w:bookmarkStart w:id="363" w:name="__Fieldmark__197_3373196964"/>
            <w:bookmarkEnd w:id="36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98_3373196964"/>
            <w:bookmarkStart w:id="365" w:name="__Fieldmark__198_3373196964"/>
            <w:bookmarkEnd w:id="36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99_3373196964"/>
            <w:bookmarkStart w:id="367" w:name="__Fieldmark__199_3373196964"/>
            <w:bookmarkEnd w:id="36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8.</w:t>
            </w:r>
          </w:p>
        </w:tc>
        <w:tc>
          <w:tcPr>
            <w:tcW w:w="54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he property is located in the following school districts</w:t>
            </w:r>
          </w:p>
          <w:p>
            <w:pPr>
              <w:pStyle w:val="Normal"/>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 w:hAnsi="Arial,Bold" w:cs="Arial,Bold"/>
                <w:bCs/>
                <w:sz w:val="14"/>
                <w:szCs w:val="14"/>
              </w:rPr>
            </w:pPr>
            <w:r>
              <w:rPr>
                <w:rFonts w:cs="Arial,Bold" w:ascii="Arial,Bold" w:hAnsi="Arial,Bold"/>
                <w:bCs/>
                <w:sz w:val="14"/>
                <w:szCs w:val="14"/>
              </w:rPr>
              <w:t>4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t>Exterior walls or si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01_3373196964"/>
            <w:bookmarkStart w:id="369" w:name="__Fieldmark__201_3373196964"/>
            <w:bookmarkEnd w:id="36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02_3373196964"/>
            <w:bookmarkStart w:id="371" w:name="__Fieldmark__202_3373196964"/>
            <w:bookmarkEnd w:id="37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03_3373196964"/>
            <w:bookmarkStart w:id="373" w:name="__Fieldmark__203_3373196964"/>
            <w:bookmarkEnd w:id="37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04_3373196964"/>
            <w:bookmarkStart w:id="375" w:name="__Fieldmark__204_3373196964"/>
            <w:bookmarkEnd w:id="375"/>
            <w:r/>
            <w:r>
              <w:rPr>
                <w:sz w:val="16"/>
                <w:szCs w:val="16"/>
                <w:rFonts w:cs="Arial" w:ascii="Arial" w:hAnsi="Arial"/>
              </w:rPr>
              <w:fldChar w:fldCharType="end"/>
            </w:r>
            <w:r>
              <w:rPr>
                <w:rFonts w:cs="Arial" w:ascii="Arial" w:hAnsi="Arial"/>
                <w:sz w:val="16"/>
                <w:szCs w:val="16"/>
              </w:rPr>
            </w:r>
          </w:p>
        </w:tc>
        <w:tc>
          <w:tcPr>
            <w:tcW w:w="5812" w:type="dxa"/>
            <w:gridSpan w:val="13"/>
            <w:tcBorders>
              <w:top w:val="single" w:sz="4" w:space="0" w:color="000000"/>
              <w:left w:val="single" w:sz="4" w:space="0" w:color="000000"/>
            </w:tcBorders>
          </w:tcPr>
          <w:p>
            <w:pPr>
              <w:pStyle w:val="Normal"/>
              <w:autoSpaceDE w:val="false"/>
              <w:snapToGrid w:val="false"/>
              <w:jc w:val="center"/>
              <w:rPr>
                <w:rFonts w:ascii="Arial,Bold" w:hAnsi="Arial,Bold" w:cs="Arial,Bold"/>
                <w:bCs/>
                <w:sz w:val="14"/>
                <w:szCs w:val="14"/>
              </w:rPr>
            </w:pPr>
            <w:r>
              <w:rPr>
                <w:rFonts w:cs="Arial,Bold" w:ascii="Arial,Bold" w:hAnsi="Arial,Bold"/>
                <w:bCs/>
                <w:sz w:val="14"/>
                <w:szCs w:val="14"/>
              </w:rPr>
            </w:r>
          </w:p>
        </w:tc>
      </w:tr>
    </w:tbl>
    <w:p>
      <w:pPr>
        <w:pStyle w:val="Normal"/>
        <w:autoSpaceDE w:val="false"/>
        <w:rPr>
          <w:rFonts w:ascii="Arial" w:hAnsi="Arial" w:cs="Arial"/>
          <w:sz w:val="14"/>
          <w:szCs w:val="14"/>
        </w:rPr>
      </w:pPr>
      <w:r>
        <w:rPr>
          <w:rFonts w:cs="Arial" w:ascii="Arial" w:hAnsi="Arial"/>
          <w:sz w:val="14"/>
          <w:szCs w:val="14"/>
        </w:rPr>
        <w:t xml:space="preserve">Note: Buyer is encouraged to check public records concerning the property (e.g. tax records and wetland and flood plain map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The seller should use this area to further explain any item above. If necessary, attach additional pages and indicate here the number of additional pages attached. </w:t>
      </w:r>
    </w:p>
    <w:p>
      <w:pPr>
        <w:pStyle w:val="Normal"/>
        <w:autoSpaceDE w:val="false"/>
        <w:rPr>
          <w:rFonts w:ascii="Arial,Bold" w:hAnsi="Arial,Bold" w:cs="Arial,Bold"/>
          <w:bCs/>
          <w:sz w:val="14"/>
          <w:szCs w:val="14"/>
        </w:rPr>
      </w:pPr>
      <w:r>
        <w:fldChar w:fldCharType="begin">
          <w:ffData>
            <w:name w:val="Text17"/>
            <w:enabled/>
            <w:calcOnExit w:val="0"/>
            <w:textInput/>
          </w:ffData>
        </w:fldChar>
      </w:r>
      <w:r>
        <w:rPr>
          <w:sz w:val="14"/>
          <w:szCs w:val="14"/>
          <w:bCs/>
          <w:rFonts w:cs="Arial,Bold" w:ascii="Arial,Bold" w:hAnsi="Arial,Bold"/>
          <w:lang w:val="en-US" w:eastAsia="en-US"/>
        </w:rPr>
        <w:instrText xml:space="preserve"> FORMTEXT </w:instrText>
      </w:r>
      <w:r>
        <w:rPr>
          <w:rFonts w:cs="Arial,Bold" w:ascii="Arial,Bold" w:hAnsi="Arial,Bold"/>
          <w:bCs/>
          <w:sz w:val="14"/>
          <w:szCs w:val="14"/>
          <w:lang w:val="en-US" w:eastAsia="en-US"/>
        </w:rPr>
      </w:r>
      <w:r>
        <w:rPr>
          <w:sz w:val="14"/>
          <w:szCs w:val="14"/>
          <w:bCs/>
          <w:rFonts w:cs="Arial,Bold" w:ascii="Arial,Bold" w:hAnsi="Arial,Bold"/>
          <w:lang w:val="en-US" w:eastAsia="en-US"/>
        </w:rPr>
        <w:fldChar w:fldCharType="separate"/>
      </w:r>
      <w:r>
        <w:rPr>
          <w:rFonts w:cs="Arial,Bold" w:ascii="Arial,Bold" w:hAnsi="Arial,Bold"/>
          <w:bCs/>
          <w:sz w:val="14"/>
          <w:szCs w:val="14"/>
          <w:lang w:val="en-US" w:eastAsia="en-US"/>
        </w:rPr>
        <w:t>     </w:t>
      </w:r>
      <w:r/>
      <w:r>
        <w:rPr>
          <w:sz w:val="14"/>
          <w:szCs w:val="14"/>
          <w:bCs/>
          <w:rFonts w:cs="Arial,Bold" w:ascii="Arial,Bold" w:hAnsi="Arial,Bold"/>
          <w:lang w:val="en-US" w:eastAsia="en-US"/>
        </w:rPr>
        <w:fldChar w:fldCharType="end"/>
      </w:r>
      <w:r>
        <w:rPr>
          <w:rFonts w:cs="Arial,Bold" w:ascii="Arial,Bold" w:hAnsi="Arial,Bold"/>
          <w:bCs/>
          <w:sz w:val="14"/>
          <w:szCs w:val="14"/>
          <w:lang w:val="en-US" w:eastAsia="en-US"/>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
          <w:b/>
          <w:bCs/>
          <w:sz w:val="14"/>
          <w:szCs w:val="14"/>
          <w:u w:val="single"/>
        </w:rPr>
      </w:pPr>
      <w:r>
        <w:rPr>
          <w:rFonts w:cs="Arial,Bold" w:ascii="Arial,Bold" w:hAnsi="Arial,Bold"/>
          <w:b/>
          <w:bCs/>
          <w:sz w:val="14"/>
          <w:szCs w:val="14"/>
          <w:u w:val="single"/>
        </w:rPr>
        <w:t xml:space="preserve">Seller’s Certification: </w:t>
      </w:r>
    </w:p>
    <w:p>
      <w:pPr>
        <w:pStyle w:val="Normal"/>
        <w:autoSpaceDE w:val="false"/>
        <w:ind w:right="360" w:hanging="0"/>
        <w:jc w:val="both"/>
        <w:rPr>
          <w:rFonts w:ascii="Arial" w:hAnsi="Arial" w:cs="Arial"/>
          <w:sz w:val="14"/>
          <w:szCs w:val="14"/>
        </w:rPr>
      </w:pPr>
      <w:r>
        <w:rPr>
          <w:rFonts w:cs="Arial" w:ascii="Arial" w:hAnsi="Arial"/>
          <w:sz w:val="14"/>
          <w:szCs w:val="14"/>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Seller </w:t>
      </w:r>
      <w:r>
        <w:fldChar w:fldCharType="begin">
          <w:ffData>
            <w:name w:val="Text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ab/>
        <w:tab/>
        <w:tab/>
        <w:tab/>
        <w:tab/>
        <w:tab/>
        <w:tab/>
        <w:t xml:space="preserve">date </w:t>
      </w:r>
      <w:r>
        <w:fldChar w:fldCharType="begin">
          <w:ffData>
            <w:name w:val="Text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Seller </w:t>
      </w: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ab/>
        <w:tab/>
        <w:tab/>
        <w:tab/>
        <w:tab/>
        <w:tab/>
        <w:tab/>
        <w:t xml:space="preserve">date </w:t>
      </w:r>
      <w:r>
        <w:fldChar w:fldCharType="begin">
          <w:ffData>
            <w:name w:val="Text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Bold" w:ascii="Arial,Bold" w:hAnsi="Arial,Bold"/>
          <w:b/>
          <w:bCs/>
          <w:sz w:val="14"/>
          <w:szCs w:val="14"/>
          <w:u w:val="single"/>
        </w:rPr>
        <w:t xml:space="preserve">Buyer’s Acknowledgment: </w:t>
      </w:r>
    </w:p>
    <w:p>
      <w:pPr>
        <w:pStyle w:val="Normal"/>
        <w:autoSpaceDE w:val="false"/>
        <w:ind w:right="360" w:hanging="0"/>
        <w:jc w:val="both"/>
        <w:rPr>
          <w:rFonts w:ascii="Arial" w:hAnsi="Arial" w:cs="Arial"/>
          <w:sz w:val="14"/>
          <w:szCs w:val="14"/>
        </w:rPr>
      </w:pPr>
      <w:r>
        <w:rPr>
          <w:rFonts w:cs="Arial" w:ascii="Arial" w:hAnsi="Arial"/>
          <w:sz w:val="14"/>
          <w:szCs w:val="14"/>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Buyer </w:t>
      </w: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tab/>
        <w:tab/>
        <w:tab/>
        <w:tab/>
        <w:tab/>
        <w:tab/>
        <w:tab/>
        <w:tab/>
        <w:t xml:space="preserve">date </w:t>
      </w: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Buyer </w:t>
      </w: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ab/>
        <w:tab/>
        <w:tab/>
        <w:tab/>
        <w:tab/>
        <w:tab/>
        <w:tab/>
        <w:t xml:space="preserve">date </w:t>
      </w: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continuous"/>
      <w:pgSz w:w="12240" w:h="15840"/>
      <w:pgMar w:left="720" w:right="72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10:00Z</dcterms:created>
  <dc:creator>The Judicial Title Insurance Agency LLC</dc:creator>
  <dc:description/>
  <dc:language>en-US</dc:language>
  <cp:lastModifiedBy>Christopher Davis</cp:lastModifiedBy>
  <cp:lastPrinted>2003-12-04T01:44:00Z</cp:lastPrinted>
  <dcterms:modified xsi:type="dcterms:W3CDTF">2003-12-12T14:10:00Z</dcterms:modified>
  <cp:revision>5</cp:revision>
  <dc:subject/>
  <dc:title>Property Condition Disclosure</dc:title>
</cp:coreProperties>
</file>