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in Connection with a No Consideration Transf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CO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>TITLE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TATE OF NEW YORK, COUNT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 xml:space="preserve">  )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Grantor (s) being duly sworn deposes and says under the penalties of perjury as follow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I/we are the Grantor (s) in the deed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nd delivered to</w:t>
      </w:r>
    </w:p>
    <w:p>
      <w:pPr>
        <w:pStyle w:val="Normal"/>
        <w:autoSpaceDE w:val="false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conveying title in the property known a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([Section Block Lot ])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hereby acknowledge and confirm the execution and delivery of said deed to the grantee(s) here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med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undersigned represents that the grounds upon which the claim of no consideration is based as follows:</w:t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forementioned no consideration transfer was made solely for the grounds stated herei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affirmatively represent that said transfer does not leave insolvent, and is not done to hinder, delay 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aud creditors. Therefore, any returns filed in collection with this no consideration deed shall be free fro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y transfer taxes. This affidavit is made to induc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o issue its policy covering the above referenced premises, knowing that it relies upon the truth thereof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0"/>
      </w:tblGrid>
      <w:tr>
        <w:trPr/>
        <w:tc>
          <w:tcPr>
            <w:tcW w:w="42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Sworn to before me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ary Public State of New York</w:t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8:08:00Z</dcterms:created>
  <dc:creator>The Judicial Title Insurance Agency LLC</dc:creator>
  <dc:description/>
  <dc:language>en-US</dc:language>
  <cp:lastModifiedBy>Christopher Davis</cp:lastModifiedBy>
  <dcterms:modified xsi:type="dcterms:W3CDTF">2003-12-01T19:14:00Z</dcterms:modified>
  <cp:revision>6</cp:revision>
  <dc:subject/>
  <dc:title>Affidavit in Connection with a No Consideration Transfer</dc:title>
</cp:coreProperties>
</file>