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cording, Retur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CHARGE OF MORTG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FOR VALUE RECEIVED, ______________, holder of a mortgage from _________ to ___________, in the amount of ___________, dated _________ and recorded _____________ in the _______ County Registry of Deeds at Book _____, Page _____, hereby discharges the said mort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ty address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ness my hand this ____ day of _______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ness:</w:t>
        <w:tab/>
        <w:tab/>
        <w:tab/>
        <w:tab/>
        <w:tab/>
        <w:t>__________ Savings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</w:t>
        <w:tab/>
        <w:tab/>
        <w:tab/>
        <w:t>By: 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ts:  Vice Presid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uly authorized</w:t>
      </w:r>
    </w:p>
    <w:p>
      <w:pPr>
        <w:pStyle w:val="Normal"/>
        <w:rPr/>
      </w:pPr>
      <w:r>
        <w:rPr/>
        <w:t>State of New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of _____________, 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n this _____ day of ____________, 2009, personally appeared before me _____________________ and acknowledged that he executed the foregoing instrument for the purposes therein contained and that same is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05:00Z</dcterms:created>
  <dc:creator>Russell Giorno</dc:creator>
  <dc:description/>
  <cp:keywords/>
  <dc:language>en-US</dc:language>
  <cp:lastModifiedBy>Russell Giorno</cp:lastModifiedBy>
  <cp:lastPrinted>2009-03-12T15:12:00Z</cp:lastPrinted>
  <dcterms:modified xsi:type="dcterms:W3CDTF">2009-03-12T19:30:00Z</dcterms:modified>
  <cp:revision>6</cp:revision>
  <dc:subject/>
  <dc:title>NH - Discharge Mortgage</dc:title>
</cp:coreProperties>
</file>