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ared by and after</w:t>
      </w:r>
    </w:p>
    <w:p>
      <w:pPr>
        <w:pStyle w:val="Normal"/>
        <w:rPr/>
      </w:pPr>
      <w:r>
        <w:rPr/>
        <w:t>Recording return to: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WARRANTY D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KNOW ALL PERSONS BY THESE PRESENTS, that ____________________ of __________, Maine, (being unmarried [if true]) FOR VALUABLE CONSIDERATION PAID, hereby grants to ____________________________, with a mailing address of _____________________, with WARRANTY COVENANTS, the following described real property together with the buildings and improvements thereon, situated at ____________________, County of ___________, State of Ma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E EXHIBIT A ATTACHED HERETO AND</w:t>
      </w:r>
    </w:p>
    <w:p>
      <w:pPr>
        <w:pStyle w:val="Normal"/>
        <w:rPr/>
      </w:pPr>
      <w:r>
        <w:rPr/>
        <w:tab/>
        <w:tab/>
        <w:tab/>
        <w:t>INCORPORATED HEREIN BY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_____________, being the spouse of the grantor, releases all rights in the premises being conveyed.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WITNESS WHEREOF, ________________ has hereunder set his/her hand and seal as of this ____ day of ________________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Witness Signature</w:t>
        <w:tab/>
        <w:tab/>
        <w:tab/>
        <w:tab/>
        <w:tab/>
        <w:t>Granto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Witnes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MAINE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)  ss.:</w:t>
      </w:r>
    </w:p>
    <w:p>
      <w:pPr>
        <w:pStyle w:val="Normal"/>
        <w:rPr/>
      </w:pPr>
      <w:r>
        <w:rPr/>
        <w:t>COUNTY OF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regoing instrument was acknowledged before me this ___ day of __________, 2008 by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28:00Z</dcterms:created>
  <dc:creator>Russell Giorno</dc:creator>
  <dc:description/>
  <cp:keywords/>
  <dc:language>en-US</dc:language>
  <cp:lastModifiedBy>Russell Giorno</cp:lastModifiedBy>
  <dcterms:modified xsi:type="dcterms:W3CDTF">2008-08-15T19:25:00Z</dcterms:modified>
  <cp:revision>11</cp:revision>
  <dc:subject/>
  <dc:title>ME - Warranty Deed</dc:title>
</cp:coreProperties>
</file>