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ving Wil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To: My Family, my physician, my Lawyer, my Clergyman, any Medical Facility in whose care I happen to be and any individual who may become responsible for my Health, Welfare or Affai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If the time comes when I can no longer take part in decisions concerning my life, I wish and direct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a situation should arise in which there is no reasonable expectation for my recovery from extreme physical or mental disability, I direct that I be allowed to die, and not be kept alive by medications, artificial means, life support equipment or “heroic measures”. I do, however, ask that medication be mercifully administered to me to alleviate suffering even though this may shorten my remaining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s statement is made after careful consideration and is in accordance with my convictions and beliefs. I urge those concerned to take whatever action necessary, including legal action, to fulfill my wishes and directions. To the extent that the provisions of this document are not legally enforceable, I hope that those to whom it is addressed will regard themselves as morally bound by 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ctive Provisions</w:t>
      </w:r>
    </w:p>
    <w:p>
      <w:pPr>
        <w:pStyle w:val="Normal"/>
        <w:rPr/>
      </w:pPr>
      <w:r>
        <w:rPr/>
        <w:t>Check the box and write initials next to each election you des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034405283"/>
      <w:bookmarkStart w:id="1" w:name="__Fieldmark__0_4034405283"/>
      <w:bookmarkEnd w:id="1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1. I wish to live out my last days at home rather then in a hospital if it does not jeopardize the chance of my recovery to a meaningful and conscious life and does not impose an undue burden on my 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4034405283"/>
      <w:bookmarkStart w:id="3" w:name="__Fieldmark__2_4034405283"/>
      <w:bookmarkEnd w:id="3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2. If any of my tissues or organs are sound and would be of value as transplants to other people, I freely give my permission for such donation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In Witness Whereof</w:t>
      </w:r>
      <w:r>
        <w:rPr/>
        <w:t>, I state that I have read this, my living will, know and understand its contents and sign my name below.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1429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Dated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 20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1963"/>
              <w:gridCol w:w="1964"/>
            </w:tblGrid>
            <w:tr>
              <w:trPr/>
              <w:tc>
                <w:tcPr>
                  <w:tcW w:w="9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itness</w:t>
                  </w:r>
                </w:p>
              </w:tc>
              <w:tc>
                <w:tcPr>
                  <w:tcW w:w="392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91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91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91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itness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1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91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91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7"/>
            </w:tblGrid>
            <w:tr>
              <w:trPr/>
              <w:tc>
                <w:tcPr>
                  <w:tcW w:w="491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int or type full name, address &amp; tel. no. of person signing</w:t>
                  </w:r>
                </w:p>
              </w:tc>
            </w:tr>
            <w:tr>
              <w:trPr/>
              <w:tc>
                <w:tcPr>
                  <w:tcW w:w="49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5148" w:type="dxa"/>
            <w:tcBorders/>
          </w:tcPr>
          <w:p>
            <w:pPr>
              <w:pStyle w:val="Normal"/>
              <w:ind w:left="5760" w:hanging="57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ies of this document have been given to the following:</w:t>
            </w:r>
          </w:p>
          <w:p>
            <w:pPr>
              <w:pStyle w:val="Normal"/>
              <w:ind w:left="5760" w:hanging="57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4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7"/>
            </w:tblGrid>
            <w:tr>
              <w:trPr/>
              <w:tc>
                <w:tcPr>
                  <w:tcW w:w="49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Name </w:t>
                  </w: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Address </w:t>
                  </w: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Telephone </w:t>
                  </w: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4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7"/>
            </w:tblGrid>
            <w:tr>
              <w:trPr/>
              <w:tc>
                <w:tcPr>
                  <w:tcW w:w="49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Name </w:t>
                  </w: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Address </w:t>
                  </w: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Telephone </w:t>
                  </w: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760" w:hanging="5760"/>
        <w:rPr/>
      </w:pPr>
      <w:r>
        <w:rPr/>
        <w:tab/>
        <w:tab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Your state may have specific rules regarding this living will such as how long it wil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 effective, requirements for witnesses, etc. Consult your attorney before signing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tional Acknowledg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ATE OF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COUNTY OF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                               ss.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  <w:t xml:space="preserve">On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20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efore me personally came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o me known, and known to me to be the individual described in, and who executed the foregoing instrument, and he acknowledged to me that he executed th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2240" w:h="15840"/>
      <w:pgMar w:left="1080" w:right="108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0:57:00Z</dcterms:created>
  <dc:creator>Juan Lantigua</dc:creator>
  <dc:description/>
  <dc:language>en-US</dc:language>
  <cp:lastModifiedBy>Chris Davis</cp:lastModifiedBy>
  <cp:lastPrinted>2008-12-12T16:14:00Z</cp:lastPrinted>
  <dcterms:modified xsi:type="dcterms:W3CDTF">2012-05-24T20:57:00Z</dcterms:modified>
  <cp:revision>2</cp:revision>
  <dc:subject/>
  <dc:title>Living Will</dc:title>
</cp:coreProperties>
</file>