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JUDICIAL TITLE INSURANCE AGENCY LL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IN CONNECTION WITH REAL PROPERTY LAW § 265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Equity Theft Protection Act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Seller’s Affidavit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New York</w:t>
        <w:tab/>
        <w:tab/>
        <w:t>}</w:t>
      </w:r>
    </w:p>
    <w:p>
      <w:pPr>
        <w:pStyle w:val="Normal"/>
        <w:rPr/>
      </w:pPr>
      <w:r>
        <w:rPr>
          <w:b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being duly sworn does depose and sa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/we reside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/we am/are the owner(s) of real property known a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the "Real Property") and I/we am/are about to sell the Real Property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hat, for purposes of compliance with § 265-a of the Real Property Law (the Home Equity Theft Prevention Act), deponent(s) states of his and/or her actual knowledge th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Neither I/we am/are in default of any mortgage affecting the Real Property by reason of there being payments due and unpaid on any mortgage for two months or more.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There are no actions pending against the Real Property to foreclose a mortgage.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The Real Property is not shown on an active property tax lien sale list and all real estate taxes are paid through the next lien date.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That I/we as seller do not have a right to acquire an interest in the premises after closing, nor does a person or entity other than the purchaser have a right to acquire an interest in the premi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/we give this affidavit knowing that The Judicial Title Insurance Agency LLC will rely upon the truth of the statements made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rn and subscribed to before me</w:t>
      </w:r>
    </w:p>
    <w:p>
      <w:pPr>
        <w:pStyle w:val="Normal"/>
        <w:rPr>
          <w:b/>
          <w:b/>
        </w:rPr>
      </w:pPr>
      <w:r>
        <w:rPr>
          <w:b/>
        </w:rPr>
        <w:t xml:space="preserve">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ry Public- Sign and Affix Stamp Below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49:00Z</dcterms:created>
  <dc:creator>The Judicial Title Insurance Agency LLC</dc:creator>
  <dc:description/>
  <cp:keywords/>
  <dc:language>en-US</dc:language>
  <cp:lastModifiedBy>Chris Davis</cp:lastModifiedBy>
  <cp:lastPrinted>2007-02-01T11:15:00Z</cp:lastPrinted>
  <dcterms:modified xsi:type="dcterms:W3CDTF">2013-02-05T21:11:00Z</dcterms:modified>
  <cp:revision>8</cp:revision>
  <dc:subject/>
  <dc:title>Home Equity Theft Protection Act - Seller's Affidavit</dc:title>
</cp:coreProperties>
</file>