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HEALTH CARE PROX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oint Agen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ing an address 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my agent to make all health care decisions for me, except to the extent I express otherw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health care proxy shall take effect, if and when I am unable to make my own health care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I hereby instruct my agent as follows: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I hereby limit my agent’s authority as follows: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direct that my agent to make any and all health care decisions according to my instructions as stated above or as otherwise made known to him or her.  I also direct my agent to conform to any limitations on his or her authority as stated above or as otherwise made known to him 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he event the person I appoint above is unable, unwilling or unavailable to act as my health care agent, I hereby appoin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ing an address 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understood that, unless I revoke it, this proxy will remain in effect indefinitely or until the date or occurrence of any condition I stat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proxy shall expire on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878"/>
        <w:gridCol w:w="450"/>
        <w:gridCol w:w="4248"/>
      </w:tblGrid>
      <w:tr>
        <w:trPr>
          <w:trHeight w:val="602" w:hRule="atLeast"/>
        </w:trPr>
        <w:tc>
          <w:tcPr>
            <w:tcW w:w="4878" w:type="dxa"/>
            <w:tcBorders>
              <w:bottom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4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878"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gnature</w:t>
            </w:r>
          </w:p>
        </w:tc>
        <w:tc>
          <w:tcPr>
            <w:tcW w:w="4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w:t>
            </w:r>
          </w:p>
        </w:tc>
      </w:tr>
      <w:tr>
        <w:trPr>
          <w:trHeight w:val="575" w:hRule="atLeast"/>
        </w:trPr>
        <w:tc>
          <w:tcPr>
            <w:tcW w:w="9576" w:type="dxa"/>
            <w:gridSpan w:val="3"/>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6" w:type="dxa"/>
            <w:gridSpan w:val="3"/>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dress</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ECLARE THAT the person who signed or asked another to sign this document is personally known to me and appears to be of sound mind and acting willingly and free from duress.  He or she signed (or asked another to sign for him or her) this document in my presence and that person signed in my presence.  I am not the person appointed as agent by this documen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rHeight w:val="530" w:hRule="atLeast"/>
        </w:trPr>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ignature</w:t>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ignature</w:t>
            </w:r>
          </w:p>
        </w:tc>
      </w:tr>
      <w:tr>
        <w:trPr>
          <w:trHeight w:val="512" w:hRule="atLeast"/>
        </w:trPr>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rint Name</w:t>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rint Name</w:t>
            </w:r>
          </w:p>
        </w:tc>
      </w:tr>
      <w:tr>
        <w:trPr>
          <w:trHeight w:val="512" w:hRule="atLeast"/>
        </w:trPr>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ddress</w:t>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ddress</w:t>
            </w:r>
          </w:p>
        </w:tc>
      </w:tr>
      <w:tr>
        <w:trPr>
          <w:trHeight w:val="512" w:hRule="atLeast"/>
        </w:trPr>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bottom w:val="single" w:sz="4" w:space="0" w:color="000000"/>
            </w:tcBorders>
            <w:vAlign w:val="bottom"/>
          </w:tcPr>
          <w:p>
            <w:pPr>
              <w:pStyle w:val="NoSpacing"/>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18" w:type="dxa"/>
            <w:tcBorders>
              <w:top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7:00Z</dcterms:created>
  <dc:creator/>
  <dc:description/>
  <cp:keywords/>
  <dc:language>en-US</dc:language>
  <cp:lastModifiedBy>Chris Davis</cp:lastModifiedBy>
  <dcterms:modified xsi:type="dcterms:W3CDTF">2009-05-21T17:06:00Z</dcterms:modified>
  <cp:revision>2</cp:revision>
  <dc:subject/>
  <dc:title>Health Care Proxy</dc:title>
</cp:coreProperties>
</file>