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 xml:space="preserve">CERTIFICATE OF CONFORMITY OF ACKNOWLEDGMENT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NYS RPL § 299-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The undersigned does hereby certify that he/she is an attorney-at-law duly admitted to practice in the State of New York, and is a resid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the State of</w:t>
      </w:r>
      <w:bookmarkStart w:id="0" w:name="Text2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(or that he/she is an attorney at law duly admitted to practice in the 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residing at</w:t>
      </w:r>
      <w:bookmarkStart w:id="1" w:name="Text4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</w:rPr>
        <w:t xml:space="preserve">, Stat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; that he/she is a person duly qualified to make this certificate of conformity pursuant to Section 299-a of the Real Property Law of the State of New York; that he/she is fully acquainted with the laws of the St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taining to the acknowledgment or proof of deeds of real property to be recorded therein; that the foregoing acknowledgment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amed in the foregoing instrument taken befor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 notary public (or other officer ) was taken in the manner prescribed by such laws of the State of  being the state in which it was taken; and that it duly conforms with such laws and is in all respects valid and effective in such st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tness my signature 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orney-at-law for the State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ing in the State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7:00Z</dcterms:created>
  <dc:creator>Melissa Renzo</dc:creator>
  <dc:description/>
  <dc:language>en-US</dc:language>
  <cp:lastModifiedBy>Chris Davis</cp:lastModifiedBy>
  <cp:lastPrinted>2010-11-01T14:54:00Z</cp:lastPrinted>
  <dcterms:modified xsi:type="dcterms:W3CDTF">2010-11-01T18:57:00Z</dcterms:modified>
  <cp:revision>2</cp:revision>
  <dc:subject/>
  <dc:title>Certificate of Conformity of Acknowledgement</dc:title>
</cp:coreProperties>
</file>