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LEASE OF MORTGAGE OR LI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RUCTION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lease of mortgage, mechanics’ lien or judgment lien must be witnessed and acknowledged in the same manner as a conveyance of land (Sections 49-9 and 52-380d of the Connecticut General Statut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form may also be used to release an attachment or lis pendens.  A release of attachment or lis pendens does not require witnesses or acknowledg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lease of mortgage or mechanics’ lien must be executed by the mortgagee or by the lien holder.  (Refer to Section 49-9 of the Connecticut General Statutes and Standard of Title 17.2.)  A release of attachment, judgment lien or lis pendens may be signed by the plaintiff or his attorney.  (Refer to Sections 52-322 and 52-380d of the Connecticut General Statutes and Practice Book Forms 103.2B and 103.2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RELEASE OF MORTGAGE OR LIE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OW ALL PERSONS BY THESE PRESEN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T:</w:t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>Name of Relea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:</w:t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>Address of Relea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ES HEREBY RELEASE AND DISCHARGE A CERTAIN MORTGAGE/LI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OM/AGAINST:</w:t>
        <w:tab/>
        <w:t>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>Mortgagor/Lien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/IN FAVOR OF:</w:t>
        <w:tab/>
        <w:t>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/>
        <w:t>Mortgagee/Lien Hold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ED __________________ AND RECORDED IN VOLUME ____________ AT PAGE ______________ OF THE ________________________ LAND RECO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Witness Whereof, the Releasor has hereunto set his/her/its hand and seal this _________________________.</w:t>
      </w:r>
    </w:p>
    <w:p>
      <w:pPr>
        <w:pStyle w:val="Normal"/>
        <w:jc w:val="both"/>
        <w:rPr/>
      </w:pPr>
      <w:r>
        <w:rPr/>
        <w:t>Date of Execu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_____</w:t>
      </w:r>
    </w:p>
    <w:p>
      <w:pPr>
        <w:pStyle w:val="Normal"/>
        <w:jc w:val="both"/>
        <w:rPr/>
      </w:pPr>
      <w:r>
        <w:rPr/>
        <w:t>WITNESS</w:t>
        <w:tab/>
        <w:tab/>
        <w:tab/>
        <w:tab/>
        <w:tab/>
        <w:tab/>
        <w:t>SIGNATURE OF RELEAS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jc w:val="both"/>
        <w:rPr/>
      </w:pPr>
      <w:r>
        <w:rPr/>
        <w:t>WITN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TE OF </w:t>
        <w:tab/>
        <w:tab/>
        <w:tab/>
        <w:t>: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s: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TY OF ____________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ersonally appeared _______________________________________, signer and sealer of the foregoing instrument, known to me (or satisfactorily proven) to be the person whose name is subscribed to the within instrument and acknowledged that he/she executed the same for the purposes therein contained and in the capacity therein stated, before me, on this _______day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20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otary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mmissioner of the Superior Cour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07:00Z</dcterms:created>
  <dc:creator/>
  <dc:description/>
  <dc:language>en-US</dc:language>
  <cp:lastModifiedBy>Russell Giorno</cp:lastModifiedBy>
  <cp:lastPrinted>2003-01-02T15:46:00Z</cp:lastPrinted>
  <dcterms:modified xsi:type="dcterms:W3CDTF">2006-04-24T20:07:00Z</dcterms:modified>
  <cp:revision>2</cp:revision>
  <dc:subject/>
  <dc:title>CT - Release of Mortgage or Lien</dc:title>
</cp:coreProperties>
</file>