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LEASE OF MORTGAGE OR LI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STRUCTION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lease of mortgage, mechanics’ lien or judgment lien must be witnessed and acknowledged in the same manner as a conveyance of land (Sections 49-9 and 52-380d of the Connecticut General Statut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form may also be used to release an attachment or lis pendens.  A release of attachment or lis pendens does not require witnesses or acknowledg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lease of mortgage or mechanics’ lien must be executed by the mortgagee or by the lien holder.  (Refer to Section 49-9 of the Connecticut General Statutes and Standard of Title 17.2.)  A release of attachment, judgment lien or lis pendens may be signed by the plaintiff or his attorney.  (Refer to Sections 52-322 and 52-380d of the Connecticut General Statutes and Practice Book Forms 103.2B and 103.2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RELEASE OF MORTGAGE OR LIE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OW ALL PERSONS BY THESE PRES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188"/>
        <w:gridCol w:w="1080"/>
        <w:gridCol w:w="730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T: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Releaso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: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Releasor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HEREBY RELEASE AND DISCHARGE A CERTAIN MORTGAGE/LIEN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/AGAINST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gagor/Lienor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/IN FAVOR OF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gagee/Lien Holde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D RECORDED IN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T PAG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F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ND RECO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Witness Whereof, the Releasor has hereunto set his/her/its hand and seal th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</w:rPr>
        <w:t xml:space="preserve"> 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</w:rPr>
        <w:t>, 2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_______</w:t>
      </w:r>
    </w:p>
    <w:p>
      <w:pPr>
        <w:pStyle w:val="Normal"/>
        <w:jc w:val="both"/>
        <w:rPr/>
      </w:pPr>
      <w:r>
        <w:rPr/>
        <w:t>WITNESS</w:t>
        <w:tab/>
        <w:tab/>
        <w:tab/>
        <w:tab/>
        <w:tab/>
        <w:tab/>
        <w:t>SIGNATURE OF RELEAS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both"/>
        <w:rPr/>
      </w:pPr>
      <w:r>
        <w:rPr/>
        <w:t>WITN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ATE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UNT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ersonally appeare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signer and sealer of the foregoing instrument, known to me (or satisfactorily proven) to be the person whose name is subscribed to the within instrument and acknowledged that he/she executed the same for the purposes therein contained and in the capacity therein stated, before me, on th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a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2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missioner of the Superior Court</w:t>
      </w:r>
    </w:p>
    <w:sectPr>
      <w:type w:val="continuous"/>
      <w:pgSz w:w="12240" w:h="15840"/>
      <w:pgMar w:left="1440" w:right="1440" w:gutter="0" w:header="0" w:top="810" w:footer="0" w:bottom="81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07:00Z</dcterms:created>
  <dc:creator/>
  <dc:description/>
  <cp:keywords>Connecticut Mortgage Lien Release</cp:keywords>
  <dc:language>en-US</dc:language>
  <cp:lastModifiedBy>Chris Davis</cp:lastModifiedBy>
  <cp:lastPrinted>2003-01-02T15:46:00Z</cp:lastPrinted>
  <dcterms:modified xsi:type="dcterms:W3CDTF">2009-05-28T20:51:00Z</dcterms:modified>
  <cp:revision>5</cp:revision>
  <dc:subject/>
  <dc:title>CT Release of Mortgage of 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725425</vt:r8>
  </property>
  <property fmtid="{D5CDD505-2E9C-101B-9397-08002B2CF9AE}" pid="3" name="_AuthorEmail">
    <vt:lpwstr>RGiorno@JudicialTitle.com</vt:lpwstr>
  </property>
  <property fmtid="{D5CDD505-2E9C-101B-9397-08002B2CF9AE}" pid="4" name="_AuthorEmailDisplayName">
    <vt:lpwstr>Russell Giorno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