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RPORATE RESOLUTION TO SELL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he undersigned, being the Secretar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, a New York corporation, does hereby certify that at a meeting of the Board of Directors of said corporation duly called held 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at which a quorum was present, the Board of Directors adopted the following resolution, which has not been modified or rescinde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360"/>
        <w:rPr/>
      </w:pPr>
      <w:r>
        <w:rPr/>
        <w:t xml:space="preserve">RESOLVED, that the corporation sell to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he real property of the corporation located at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ectio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Block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Lot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n accordance with the terms of the Contract of Sale dated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and that the closing documents in connection therewith be in such form as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President of the corporation may deem advisable; and that the President of the corporation be authorized to execute and deliver such documen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ertificate of incorporation of the corporation does not require any vote of consent of shareholders to authorize the sale of the prop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, Secretary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45:00Z</dcterms:created>
  <dc:creator>RGiorno</dc:creator>
  <dc:description/>
  <cp:keywords/>
  <dc:language>en-US</dc:language>
  <cp:lastModifiedBy>Microsoft Office</cp:lastModifiedBy>
  <dcterms:modified xsi:type="dcterms:W3CDTF">2023-03-21T18:52:00Z</dcterms:modified>
  <cp:revision>3</cp:revision>
  <dc:subject/>
  <dc:title>CORPORATE RESOLUTION TO SELL</dc:title>
</cp:coreProperties>
</file>