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 xml:space="preserve">an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ating to the sale of: </w:t>
      </w:r>
      <w:r>
        <w:rPr>
          <w:b/>
        </w:rPr>
        <w:t xml:space="preserve">Street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Tax Map Design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Sec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Block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Lo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ce is (reduced/increased) from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r(s) agree(s) to accept a mortgage of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153553469"/>
      <w:bookmarkStart w:id="1" w:name="__Fieldmark__11_2153553469"/>
      <w:bookmarkEnd w:id="1"/>
      <w:r>
        <w:rPr/>
      </w:r>
      <w:r>
        <w:rPr/>
        <w:fldChar w:fldCharType="end"/>
      </w:r>
      <w:r>
        <w:rPr/>
        <w:tab/>
        <w:t>Name of Purchaser(s)/Seller(s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updated/changed 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2153553469"/>
      <w:bookmarkStart w:id="3" w:name="__Fieldmark__14_2153553469"/>
      <w:bookmarkEnd w:id="3"/>
      <w:r>
        <w:rPr/>
      </w:r>
      <w:r>
        <w:rPr/>
        <w:fldChar w:fldCharType="end"/>
      </w:r>
      <w:r>
        <w:rPr/>
        <w:tab/>
        <w:t xml:space="preserve">Name(s) of additional Purchaser(s)/Seller(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153553469"/>
      <w:bookmarkStart w:id="5" w:name="__Fieldmark__16_2153553469"/>
      <w:bookmarkEnd w:id="5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41:00Z</dcterms:created>
  <dc:creator>The Judicial Title Insurance Agency LLC</dc:creator>
  <dc:description/>
  <cp:keywords/>
  <dc:language>en-US</dc:language>
  <cp:lastModifiedBy>Chris Davis</cp:lastModifiedBy>
  <dcterms:modified xsi:type="dcterms:W3CDTF">2016-03-18T19:13:00Z</dcterms:modified>
  <cp:revision>8</cp:revision>
  <dc:subject/>
  <dc:title>Amendment To Contract</dc:title>
</cp:coreProperties>
</file>