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RESIDENTIAL COOPERATIVE 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Deponent(s) is (are) the Proprietary Lessee(s) of the premises known as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 xml:space="preserve">in the cooperative building having an address of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is (are) the registered owner(s) of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hares of stock of corpo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2. Deponent(s) is (are) the same person(s) who acquired title to the unit herein by proprietary lease (Assignment of Proprietary Lease) dated </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ere are presently no tenants or persons in possession of said unit other than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Deponent(s) has (have) no knowledge of any pledge disposition or liens upon said share other than those shown Certificate of Titl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he past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6. None of the judgments, federal tax liens, parking violation judgments, or state tax warrants, set forth in Exception(s) and. in Title No.</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are against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8. Deponent(s) makes (make) this affidavit to induce </w:t>
      </w:r>
      <w:r>
        <w:fldChar w:fldCharType="begin">
          <w:ffData>
            <w:name w:val="Tex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to insure said title, free and clear of the afores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r>
        <w:fldChar w:fldCharType="begin">
          <w:ffData>
            <w:name w:val="Text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fldChar w:fldCharType="begin">
          <w:ffData>
            <w:name w:val="Text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sz w:val="24"/>
          <w:lang w:val="en-US" w:eastAsia="en-US"/>
        </w:rPr>
        <w:tab/>
        <w:tab/>
        <w:tab/>
      </w:r>
      <w:r>
        <w:rPr>
          <w:rFonts w:cs="Times New Roman" w:ascii="Times New Roman" w:hAnsi="Times New Roman"/>
          <w:sz w:val="24"/>
          <w:lang w:val="en-US" w:eastAsia="en-US"/>
        </w:rPr>
        <w:tab/>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2:00Z</dcterms:created>
  <dc:creator>The Judicial Title Insurance Agency LLC</dc:creator>
  <dc:description/>
  <dc:language>en-US</dc:language>
  <cp:lastModifiedBy>Christopher Davis</cp:lastModifiedBy>
  <dcterms:modified xsi:type="dcterms:W3CDTF">2003-10-06T23:01:00Z</dcterms:modified>
  <cp:revision>5</cp:revision>
  <dc:subject/>
  <dc:title>Residential Cooperative Unit Affidavit</dc:title>
</cp:coreProperties>
</file>