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OF MARITAL STAT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NEW YORK </w:t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>) SS.:</w:t>
      </w:r>
    </w:p>
    <w:p>
      <w:pPr>
        <w:pStyle w:val="Normal"/>
        <w:rPr/>
      </w:pPr>
      <w:r>
        <w:rPr/>
        <w:t xml:space="preserve">COUNTY OF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, deposes and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relationship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name of decease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who died a resident of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the time of decedent’s death, he/she was still married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 Said marriage had not been terminated by divorce, dissolution, or annulment, or legal  Separation; and decedent never executed a joint or mutual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make this affidavit to induce JUDICIAL TITLE INSURANCE AGENCY, LLC, </w:t>
      </w:r>
    </w:p>
    <w:p>
      <w:pPr>
        <w:pStyle w:val="Normal"/>
        <w:rPr/>
      </w:pPr>
      <w:r>
        <w:rPr/>
        <w:t xml:space="preserve">and its underwriter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o insure title premises described in their Title Report No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before me th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a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Notar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99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31:00Z</dcterms:created>
  <dc:creator/>
  <dc:description/>
  <cp:keywords/>
  <dc:language>en-US</dc:language>
  <cp:lastModifiedBy/>
  <cp:lastPrinted>2012-12-13T12:25:00Z</cp:lastPrinted>
  <dcterms:modified xsi:type="dcterms:W3CDTF">2012-12-13T17:28:00Z</dcterms:modified>
  <cp:revision>2</cp:revision>
  <dc:subject/>
  <dc:title>AFFIDAVIT OF MARITAL STATUS</dc:title>
</cp:coreProperties>
</file>