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spacing w:before="0" w:after="1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HEN RECORDED</w:t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IL TO:</w:t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WARRANTY DEED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the consideration of Ten Dollars, and other valuable considerations, I or we, </w:t>
      </w:r>
    </w:p>
    <w:p>
      <w:pPr>
        <w:pStyle w:val="NormalWeb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hereby convey to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described property situated in the County of _______________, State of Arizona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JECT TO: Current taxes, assessments, reservations in patents and all easements, rights of way, encumbrances, liens, covenants, conditions and restrictions as may appear of record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I or we do warrant the title against all persons whomsoever, subject to the matters above set forth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d this ______ day of ______________, 20____.</w:t>
      </w:r>
    </w:p>
    <w:p>
      <w:pPr>
        <w:pStyle w:val="NormalWeb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TE OF </w:t>
        <w:tab/>
        <w:tab/>
        <w:t>)</w:t>
      </w:r>
    </w:p>
    <w:p>
      <w:pPr>
        <w:pStyle w:val="NormalWeb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)ss.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County of </w:t>
        <w:tab/>
        <w:tab/>
        <w:t>)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>This instrument was acknowledged before me this _____ day of _________, 20 _____, by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mission will expi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7:00Z</dcterms:created>
  <dc:creator>shiggs</dc:creator>
  <dc:description/>
  <cp:keywords/>
  <dc:language>en-US</dc:language>
  <cp:lastModifiedBy>Russell Giorno</cp:lastModifiedBy>
  <cp:lastPrinted>2009-11-09T14:45:00Z</cp:lastPrinted>
  <dcterms:modified xsi:type="dcterms:W3CDTF">2010-05-03T14:47:00Z</dcterms:modified>
  <cp:revision>2</cp:revision>
  <dc:subject/>
  <dc:title>AZ - Warranty Deed</dc:title>
</cp:coreProperties>
</file>