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sz w:val="22"/>
          <w:szCs w:val="22"/>
        </w:rPr>
        <w:t>COOPERATIVE ADDENDU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1_781451131"/>
            <w:bookmarkStart w:id="1" w:name="__Fieldmark__11_781451131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1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781451131"/>
            <w:bookmarkStart w:id="3" w:name="__Fieldmark__23_7814511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781451131"/>
            <w:bookmarkStart w:id="5" w:name="__Fieldmark__24_78145113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781451131"/>
            <w:bookmarkStart w:id="7" w:name="__Fieldmark__25_7814511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781451131"/>
            <w:bookmarkStart w:id="9" w:name="__Fieldmark__26_78145113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781451131"/>
            <w:bookmarkStart w:id="11" w:name="__Fieldmark__27_78145113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781451131"/>
            <w:bookmarkStart w:id="13" w:name="__Fieldmark__28_78145113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9_781451131"/>
            <w:bookmarkStart w:id="15" w:name="__Fieldmark__29_78145113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781451131"/>
            <w:bookmarkStart w:id="17" w:name="__Fieldmark__31_78145113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6_781451131"/>
            <w:bookmarkStart w:id="19" w:name="__Fieldmark__36_78145113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368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01:00Z</dcterms:created>
  <dc:creator>The Judicial Title Insurance Agency LLC</dc:creator>
  <dc:description/>
  <cp:keywords/>
  <dc:language>en-US</dc:language>
  <cp:lastModifiedBy>Chris Davis</cp:lastModifiedBy>
  <cp:lastPrinted>2003-08-19T12:40:00Z</cp:lastPrinted>
  <dcterms:modified xsi:type="dcterms:W3CDTF">2009-02-10T17:08:00Z</dcterms:modified>
  <cp:revision>11</cp:revision>
  <dc:subject/>
  <dc:title>UCC Financing Statement - Cooperative Addendum</dc:title>
</cp:coreProperties>
</file>